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А ПЕРВИЧНОЙ ПРОФСОЮЗ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ПОДАВАТЕЛЕЙ И СОТРУД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ЬЯНОВСКОГО ГОСУДАРСТВЕННОГО ТЕХНИЧЕСКОГО УНИВЕРСИТЕТ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170815</wp:posOffset>
                </wp:positionV>
                <wp:extent cx="577850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8770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455pt;height:54.15pt;mso-wrap-distance-left:9.05pt;mso-wrap-distance-right:9.05pt;mso-wrap-distance-top:0pt;mso-wrap-distance-bottom:0pt;margin-top:13.4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5620</wp:posOffset>
                </wp:positionH>
                <wp:positionV relativeFrom="paragraph">
                  <wp:posOffset>124460</wp:posOffset>
                </wp:positionV>
                <wp:extent cx="313055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2387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ЕЗИДИУ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чагин Е.А., Бородин С.М., Пигалева Н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246.5pt;height:41.25pt;mso-wrap-distance-left:9.05pt;mso-wrap-distance-right:9.05pt;mso-wrap-distance-top:0pt;mso-wrap-distance-bottom:0pt;margin-top:9.8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ЕЗИДИУ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ачагин Е.А., Бородин С.М., Пигалева Н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040</wp:posOffset>
                </wp:positionH>
                <wp:positionV relativeFrom="paragraph">
                  <wp:posOffset>150495</wp:posOffset>
                </wp:positionV>
                <wp:extent cx="177800" cy="7302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302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55.2pt;margin-top:11.85pt;width:13.95pt;height:574.95pt;mso-wrap-style:none;v-text-anchor:middle">
                <v:fill o:detectmouseclick="t" type="solid" color2="#6a4c2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6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Ю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ОГО ФАКУЛЬТЕТ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Д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5130</wp:posOffset>
                      </wp:positionV>
                      <wp:extent cx="763905" cy="328930"/>
                      <wp:effectExtent l="7620" t="12700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3290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6218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#95b3d7" stroked="t" o:allowincell="t" style="position:absolute;margin-left:1.4pt;margin-top:31.9pt;width:60.1pt;height:25.85pt;mso-wrap-style:none;v-text-anchor:middle" type="_x0000_t69">
                      <v:fill o:detectmouseclick="t" type="solid" color2="#6a4c2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Ю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ГО ФАКУЛЬТЕТ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 В.Ф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Ю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ЧЕСКОГО ФАКУЛЬТЕТ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ько Б.М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52425</wp:posOffset>
                      </wp:positionV>
                      <wp:extent cx="763905" cy="330200"/>
                      <wp:effectExtent l="7620" t="12700" r="698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330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6067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1.4pt;margin-top:27.75pt;width:60.1pt;height:25.95pt;mso-wrap-style:none;v-text-anchor:middle" type="_x0000_t69">
                      <v:fill o:detectmouseclick="t" type="solid" color2="#6a4c2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Ю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НОМИЧЕСКОГО ФАКУЛЬТЕТ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Ю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ГО ФАКУЛЬТЕТ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ая Е.Ш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19710</wp:posOffset>
                      </wp:positionV>
                      <wp:extent cx="763905" cy="340360"/>
                      <wp:effectExtent l="7620" t="12700" r="698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3402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4702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2pt;margin-top:17.3pt;width:60.1pt;height:26.75pt;mso-wrap-style:none;v-text-anchor:middle" type="_x0000_t69">
                      <v:fill o:detectmouseclick="t" type="solid" color2="#6a4c2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Ю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ГО ФАКУЛЬТЕТ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 Ю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ЮР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 ИНФОРМАЦИОННЫХ СИСТЕМ И ТЕХНОЛОГИЙ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О.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43535</wp:posOffset>
                      </wp:positionV>
                      <wp:extent cx="763905" cy="353060"/>
                      <wp:effectExtent l="6985" t="13335" r="635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3531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3061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1.4pt;margin-top:27.05pt;width:60.1pt;height:27.75pt;mso-wrap-style:none;v-text-anchor:middle" type="_x0000_t69">
                      <v:fill o:detectmouseclick="t" type="solid" color2="#6a4c2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Ю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БИБЛИОТЕК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З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Ю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АВИАЦИОННЫХ ТЕХНОЛОГИЙ И УПРАВЛЕНИ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шкина Н.Н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06070</wp:posOffset>
                      </wp:positionV>
                      <wp:extent cx="763905" cy="335915"/>
                      <wp:effectExtent l="7620" t="13335" r="698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3358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5277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1.7pt;margin-top:24.1pt;width:60.1pt;height:26.4pt;mso-wrap-style:none;v-text-anchor:middle" type="_x0000_t69">
                      <v:fill o:detectmouseclick="t" type="solid" color2="#6a4c2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Ю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НЕПРЕРЫВНОГО ОБРАЗОВАНИ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Ю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И УЧЕБНОГО УПРАВЛЕНИЙ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С.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81000</wp:posOffset>
                      </wp:positionV>
                      <wp:extent cx="763905" cy="328930"/>
                      <wp:effectExtent l="7620" t="12700" r="698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3290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6218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1.4pt;margin-top:30pt;width:60.1pt;height:25.85pt;mso-wrap-style:none;v-text-anchor:middle" type="_x0000_t69">
                      <v:fill o:detectmouseclick="t" type="solid" color2="#6a4c2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Ю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Е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Ю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КОМПЛЕКСНОЙ БЕЗОПАСНО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Л.Д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41630</wp:posOffset>
                      </wp:positionV>
                      <wp:extent cx="763905" cy="330835"/>
                      <wp:effectExtent l="7620" t="13335" r="698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3308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5967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1.4pt;margin-top:26.9pt;width:60.1pt;height:26pt;mso-wrap-style:none;v-text-anchor:middle" type="_x0000_t69">
                      <v:fill o:detectmouseclick="t" type="solid" color2="#6a4c2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Ю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ОГО ГОРОДК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лева Н.П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2:00Z</dcterms:created>
  <dc:creator>admin</dc:creator>
  <dc:description/>
  <dc:language>en-US</dc:language>
  <cp:lastModifiedBy>admin</cp:lastModifiedBy>
  <dcterms:modified xsi:type="dcterms:W3CDTF">2021-06-01T12:21:00Z</dcterms:modified>
  <cp:revision>1</cp:revision>
  <dc:subject/>
  <dc:title/>
</cp:coreProperties>
</file>