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 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ВУЗа)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 ректора)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 группы 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обозначение группы)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факультет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 студента)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40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оборнауки России от 06.04.2021 №245,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мне после прохождения государственной итоговой аттестации летние каникулы в пределах срока освоения основной образовательной программы по специальности __________________________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Примечание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Заявление следует написать в 2-х экземплярах. Один экземпляр передается в канцелярию ВУЗа, второй с отметкой о принятии остается у студ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26:00Z</dcterms:created>
  <dc:creator>user</dc:creator>
  <dc:description/>
  <cp:keywords/>
  <dc:language>en-US</dc:language>
  <cp:lastModifiedBy>User</cp:lastModifiedBy>
  <dcterms:modified xsi:type="dcterms:W3CDTF">2024-04-02T07:34:00Z</dcterms:modified>
  <cp:revision>6</cp:revision>
  <dc:subject/>
  <dc:title/>
</cp:coreProperties>
</file>