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ЬЯНОВСКИЙ ГОСУДАРСТВЕННЫЙ ТЕХНИЧЕСКИЙ УНИВЕРСИТЕТ»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РЕДНЕГО ПРОФЕССИОНАЛЬНОГО ОБРАЗОВАНИЯ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ЭКОНОМИКИ И ИНФОРМАТИКИ им А,Н, АФАНАС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АСПОРТ ГРУПП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ь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начала обучения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1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6"/>
        <w:gridCol w:w="3594"/>
        <w:gridCol w:w="850"/>
        <w:gridCol w:w="482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О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ая информ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ПО ГРУППЕ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студентов в групп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девуш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юнош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есовершеннолетних на 01.01.2022 год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за счет бюджетных ассигнований Р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средний балл аттестата 4 и выш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предыдущее образование в Ульяновской области, за исключения г. Ульяновс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предыдущее образование в другом регионе Р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Е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е семьи (среднедушевой доход на человека составляет прожиточный минимум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 родитель, опекаемые и сироты указываются в строке 3.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без отц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без матер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дители пьют; родители не справляются с воспитанием; родители состоят на учете в полиции; не состоят на учете в полиции, но не исполняют обязанности и т.п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получающие государственную социальную помощь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ые пособия, социальные доплаты к пенсии, субсидии и т.п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где законные представители имеют инвалидность (указать ФИО студента и ФИО законного представителя, имеющего инвалидност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живающие без законных представителей с близкими родственниками: бабушка, дедушка, тетя, дядя, старшая сестра или брат и т.д. без установления оп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УЧАЮЩИХСЯ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-сироты и опекаемы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ОВЗ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ющие статус «ребенок-инвалид», инвалид детства, инвалид, указать ФИО студента,  статус и категорию инвалидности: по слуху, зрению, опорно-двигательный аппарат, другое 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олучающие пенсию по потере кормильц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тоящие на учет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триколледжный, ПДН, наркология, указать ФИО студента, вид учета и дату постановки на уче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живающие в общежит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роживающие во время учебы отдельно от законных представителей, но не в общежит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работающие в свободное от учебы время (официально трудоустроены, указать работодателя, должност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работающие в свободное от учебы время (без официального трудо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находящиеся в академическом отпус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11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находящиеся в бра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, сменившие фамил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скобочках указать предыдущую фамилию, дату изме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имеющ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свобожденные от службы в арм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ющие на руках военный би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не имеющие гражданства РФ (указать ФИО и граждан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заключившие целевой договор (указать ФИО и контраг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олучившие аттестат об общем образовании не в РФ (указать ФИО, место получения атте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имеющие уже диплом СПО (указать ФИО, учебное заведение, год оконч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4751072"/>
      <w:bookmarkStart w:id="1" w:name="_Hlk8475107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Hlk8475107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атор___________________/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</w:t>
      </w:r>
    </w:p>
    <w:p>
      <w:pPr>
        <w:pStyle w:val="Normal"/>
        <w:spacing w:lineRule="auto" w:line="240"/>
        <w:ind w:left="2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                     И.О. Фамилия</w:t>
      </w:r>
    </w:p>
    <w:p>
      <w:pPr>
        <w:pStyle w:val="Normal"/>
        <w:spacing w:lineRule="auto" w:line="240"/>
        <w:ind w:left="2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2" w:hanging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едоставления сведений: «__» _______2022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аждой группе социальный паспорт заполняется отдель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и 1.5-1.7. заполняются только по обучающимся, поступившим в 2022 году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3">
    <w:name w:val="c23"/>
    <w:qFormat/>
    <w:rPr/>
  </w:style>
  <w:style w:type="character" w:styleId="C47">
    <w:name w:val="c47"/>
    <w:qFormat/>
    <w:rPr/>
  </w:style>
  <w:style w:type="character" w:styleId="C13">
    <w:name w:val="c13"/>
    <w:qFormat/>
    <w:rPr/>
  </w:style>
  <w:style w:type="character" w:styleId="C25">
    <w:name w:val="c25"/>
    <w:qFormat/>
    <w:rPr/>
  </w:style>
  <w:style w:type="character" w:styleId="C11">
    <w:name w:val="c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8:00Z</dcterms:created>
  <dc:creator>user</dc:creator>
  <dc:description/>
  <cp:keywords/>
  <dc:language>en-US</dc:language>
  <cp:lastModifiedBy>Admin</cp:lastModifiedBy>
  <cp:lastPrinted>2019-12-20T10:29:00Z</cp:lastPrinted>
  <dcterms:modified xsi:type="dcterms:W3CDTF">2022-10-10T09:51:00Z</dcterms:modified>
  <cp:revision>3</cp:revision>
  <dc:subject/>
  <dc:title/>
</cp:coreProperties>
</file>