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25"/>
        <w:gridCol w:w="780"/>
        <w:gridCol w:w="71"/>
        <w:gridCol w:w="992"/>
        <w:gridCol w:w="1418"/>
        <w:gridCol w:w="1276"/>
        <w:gridCol w:w="567"/>
        <w:gridCol w:w="1276"/>
        <w:gridCol w:w="992"/>
      </w:tblGrid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УТВЕРЖДАЮ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редседатель профсоюз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организации работников УлГТ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ервый проректор, проректор</w:t>
            </w:r>
          </w:p>
          <w:p>
            <w:pPr>
              <w:pStyle w:val="Normal"/>
              <w:ind w:left="5387" w:hanging="5387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о учебной работе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ar-SA" w:bidi="ar-SA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Е.А. Качаг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Е.В. Сур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«_____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20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«______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2023 г.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Протокол №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ого инструктажа на рабочем мест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деканата Инженерного факультета Международного институ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ОТ –    </w:t>
        <w:tab/>
        <w:t>– 2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Настоящая программа разработана в ФГБОУ ВО «Ульяновский государственный технический университет» (далее – УлГТУ) на основании Постановления Правительства Российской Федерации от 24.12.2021 г. № 2464 «О порядке обучения по охране труда и проверки знания требований охраны труда» и предназначена для организации и проведения инструктажей по охране труда на рабочем месте (первичного, повторного, внепланового, целевог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ю первичного инструктажа является ознакомление сотрудников университета с основными требованиями охраны труда, предъявляемые к работнику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а Инженерного факультете Международного институт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 xml:space="preserve">Первичный инструктаж на рабочем месте, повторный инструктаж на рабочем месте проводит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val="ru-RU"/>
        </w:rPr>
        <w:t>декан Инженерного факультета Международного институт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, прошедший в установленном порядке обучение по охране труда и проверку знаний требований охраны труда, имеющий соответствующее удостоверение по программе первичного инструктаж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ервичный инструктаж по охране труда проводится для всех работников учреждения до начала самостоятельной работы, а также для лиц, проходящих производственную практику. Допускается освобождение отдельных категорий работников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Повторный инструктаж по охране труда проходят все работники не реже одного раза в шесть месяцев по программам, разработанным для проведения первичного инструктажа на рабочем месте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bookmarkStart w:id="0" w:name="sub_1015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вторный инструктаж по охране труда не проводится для работников, освобожденных от прохождения первичного инструктажа по охране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И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79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опро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е сведения об условиях труда работника: технологическом процессе, оборудовании и производственной среде на рабочем месте работника, характере его трудового процесса (напряженность и тяжесть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знакомство с оборудованием, находящемся на рабочем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асные и вредные производственные факторы, наличествующие на рабочем месте и риски их воздействия на организм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к безопасной организации и содержанию в чистоте и порядке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безопасности по предупреждению электротравматизма.</w:t>
            </w:r>
          </w:p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val="en-US" w:bidi="en-US"/>
              </w:rPr>
            </w:pPr>
            <w:r>
              <w:rPr>
                <w:bCs/>
                <w:sz w:val="26"/>
                <w:szCs w:val="26"/>
                <w:lang w:val="en-US" w:bidi="en-US"/>
              </w:rPr>
              <w:t>Средства безопасности оборудования (предохранительные устройства, знаки безопасности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подготовки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к спецодежде, спецобуви и средствам индивидуальной защи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равности оборудования, пусковых приборов, инструмента, приспособлений, блокировок, заземления и других средств защ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опасные приемы и методы при выполнении работ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хема безопасного передвижения работника по территории подразделения, лестницам и помещениям университета: проходы, предусмотренные для передвижения; запасные выхо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арийные ситуации, которые могут возникнуть на рабочем мес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ные причины возникновения аварий, взрывов, пожаров, случаев производственных травм и острых от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йствия работника при возникновении аварийной ситуации; производственной травмы; острого отравления; при создавшейся опасной ситуации, угрожающей жизни и здоровью окружающих; при несчастном случа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нахождения противоаварийной защиты и средств пожаротушения, правила пользования и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личной безопасности при возникновении пожа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нахождения средств оказания первой помощи пострадавшему, аптечки, правила пользования и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ение оказанию первой (доврачебной) помощи при несчастных случаях (ИОТ-108-21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знакомление работников со всеми инструкциями по охране труда на рабочем месте (по профессии и видам работ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ВИЧНОГО ИНСТРУКТАЖА ПО ОХРАНЕ ТРУД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ОТ –              – 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сведения об условиях труда работника: технологическом процессе, оборудовании и производственной среде на рабочем месте работника, характере его трудового процесса (напряженность и тяжесть).</w:t>
      </w:r>
    </w:p>
    <w:p>
      <w:pPr>
        <w:pStyle w:val="Style22"/>
        <w:spacing w:before="54" w:after="54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bookmark1"/>
      <w:bookmarkEnd w:id="1"/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Общие свед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значение структурного подразделения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а Инженерного факультета Международного института -  осуществление контроля и организации деятельности факультета. В деканате проводится организация учебного процесса в рамках факультета, ведение документации по учету, анализу состава и движения контингента студентов факультета, формирование оперативных данных о деятельности факультета и кафедр.</w:t>
      </w:r>
    </w:p>
    <w:p>
      <w:pPr>
        <w:pStyle w:val="Normal"/>
        <w:tabs>
          <w:tab w:val="clear" w:pos="720"/>
          <w:tab w:val="left" w:pos="69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новными направлениями политики в области охраны труда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а сохранения жизни и здоровья работников и учащихс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</w:t>
        <w:softHyphen/>
        <w:t>ственных целевых и территориальных целевых программ улучшения условий и охраны труда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специальной оценки рабочих мест по условиям труда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административно-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несчастных случаев и повреждения здоровья работников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законных интересов работников, пострадавших от несчастных случаев на производстве и профессиональных заболеваний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компенсаций за тяжелую работу и работу с вредными и (или) опасными условиями труд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передового отечественного и зарубежного опыта работы по улучшению условий и охраны труд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мероприятиях по улучшению условий по охране труда в структурном подразделен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орядка обеспечения работников средствами индивидуальной и коллективной защиты, а также санитарно-бытовыми помещениями и устройствами; лечебно-профилактическими средствами за счет средств работодателя.</w:t>
      </w:r>
    </w:p>
    <w:p>
      <w:pPr>
        <w:pStyle w:val="Style22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Каждый работник </w:t>
      </w:r>
      <w:r>
        <w:rPr>
          <w:rFonts w:cs="Times New Roman" w:ascii="Times New Roman" w:hAnsi="Times New Roman"/>
          <w:b/>
          <w:i/>
          <w:sz w:val="26"/>
          <w:szCs w:val="26"/>
          <w:highlight w:val="yellow"/>
          <w:lang w:val="ru-RU"/>
        </w:rPr>
        <w:t>деканата Инженерного факультета Международного института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должен: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ать нормы, правила, требования охраны труда, пожарной безопасности установленные в законодательных актах;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ать режим труда и отдыха, регламентированные перерывы при работе на ПЭВМ;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правила внутреннего трудового распорядка, установленные в университете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ходить обучение безопасным методам и приемам выполнения работ, инструктаж по охране труда, стажировку на рабочем месте, обучение и проверку знаний требований охраны труда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проходить обучения для присвоения 1 квалификационной группу по электробезопасности;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структурном подразделении, или об ухудшении состояния своего здоровья (при заболевании или получении травмы, как на работе, так и вне ее, необходимо сообщить об этом руководителю и обратиться в лечебное учреждение);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 несчастном случае оказать помощь пострадавшему в соответствии с инструкцией по оказанию первой (доврачебной) помощи, вызвать работника медицинской службы;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 обнаружении неисправности оборудования, приспособлений сообщить об этом руководителю, пользоваться и применять в работе неисправные оборудование и приспособления запрещается;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обросовестно выполнять свои трудовые обязанности;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ать трудовую дисциплину;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бережно относиться к имуществу университета;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полнять установленные нормы труда.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прещается курение во всех помещениях, сооружениях и на территории УлГТУ.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прещается употребление спиртных напитков, а также приступать к работе в состоянии алкогольного или наркотического опьянения. </w:t>
      </w:r>
    </w:p>
    <w:p>
      <w:pPr>
        <w:pStyle w:val="Style22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 Общее знакомство с оборудованием, находящемся на рабочем мес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 оборудованием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а Инженерного факультета Международного институт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вляются персональные электронные вычислительные машины (далее ПЭВМ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ЭВМ должны соответствовать требованиям Санитарных правил и каждый их тип подлежит санитарно-эпидемиологической экспертизе с оценкой в испытательных лабораториях, аккредитованных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нтрации вредных веществ, выделяемых ПЭВМ в воздух помещений, не должны превышать предельно допустимых концентраций (ПДК), установленных для атмосферного воздух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ПЭВМ не должна противоречить требованиям санитарных правил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е и искусственное освещение должно соответствовать требованиям действующей нормативной документации. Окна в помещениях, где эксплуатируется вычислительная техника, преимущественно должны быть ориентированы на север и северо-восток. Оконные проемы должны быть оборудованы регулируемыми устройствами типа: жалюзи, занавесей, внешних козырьков и др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на одно рабочее место пользователей ПЭВМ в помещениях с ВДТ на базе плоских дискретных экранов (жидкокристаллические, плазменные) – 4,5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ПВЭМ с ВДТ на базе ЭЛТ (без вспомогательных устройств – принтер, сканер и др.), отвечающих требованиям международных стандартов безопасности компьютеров, с продолжительностью работы менее 4-х часов в день допускается минимальная площадь 4,5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одно рабочее место пользователя (взрослого и учащегося высшего профессионального образ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, где размещаются рабочие места с ПЭВМ, должны быть оборудованы защитным заземлением (занулением) в соответствии с техническими требованиями по эксплуатации. Не следует размещать рабочие места с ПЭВМ вблизи силовых кабелей и вводов, высоковольтных трансформаторов, технологического оборудования, создающего помехи в работе ПЭВ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В помещениях следует стремиться к максимальному естественному освещению через окна. В связи с этим большое значение имеет чистота стекол окон, так как загрязненность их значительно снижает освещенность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Для искусственного освещения всего помещения и местного освещения рабочих мест применяют стандартную осветительную армату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и расстановке оборудования учитывают следующие требования: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обеспечение требований охраны труда, получение прямолинейных и достаточно широких проходов между оборудованием.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и допускаются к самостоятельной работе (в объёме имеющейся у них квалификации, разряда)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 проверки</w:t>
      </w:r>
      <w:r>
        <w:rPr>
          <w:rFonts w:cs="Times New Roman" w:ascii="Times New Roman" w:hAnsi="Times New Roman"/>
          <w:sz w:val="26"/>
          <w:szCs w:val="26"/>
        </w:rPr>
        <w:t xml:space="preserve"> теоретических знаний и приобретенных навыков безопасных приемов и методов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 Опасные и вредные производственные факторы, профессиональные риски и опасности, наличествующие на рабочем месте и риски их воздействия на организм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процессе работы на персональных компьютерах могут воздействовать следующие вредные и опасные факторы условий труда, профессиональные риски и опас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осанки, искривление позвоночника, развитие близорукости при неправильном подборе размеров меб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остроты зрения при недостаточной освещенности рабочей зоны, отсутствии или недостатке естественного с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ажение электрическим током при неисправном электрооборудовании при работе с электроустанов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ое напряжение в электрической цепи, замыкание которой может пройти через тело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мические ожоги при нагревании жидкостей и различных физических т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езы рук при небрежном обращении с предметами и приборами из стек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е пожара при неаккуратном обращении с легковоспламеняющимися и горючими жидкост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ые части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или пониженная температура воздуха рабочей з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ый уровень шума на рабочем мес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или пониженная влажность воздух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или пониженная подвижность воздух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ый уровень статического электри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напряженность электрического п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напряженность магнитного п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яркость с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ная пульсация светового пото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рые кромки, заусенцы и шероховатость на поверхностях инструментов, мебели и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физиологические опасные и вредные производственные факторы (физические и нервно-психические перегрузки, умственное перенапряжение, монотонность труд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3. Требования к безопасной организации и содержанию в чистоте и порядке рабочего мест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bookmark1"/>
      <w:bookmarkEnd w:id="2"/>
      <w:r>
        <w:rPr>
          <w:rFonts w:cs="Times New Roman" w:ascii="Times New Roman" w:hAnsi="Times New Roman"/>
          <w:sz w:val="26"/>
          <w:szCs w:val="26"/>
          <w:lang w:val="ru-RU"/>
        </w:rPr>
        <w:t>С целью обеспечения безопасности и предотвращения аварийных ситуаций на рабочем месте необходимо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требования инструкций по охране труда, инструкции о мерах пожарной безопасности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урить и не пользоваться открытым огнем на рабочем месте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нать местоположение первичных средств пожаротушения, главных и запасных выходов, пути эвакуации в случае аварии или пожара, местонахождение аптечки для оказания первой помощи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 рабочее место в чистоте и порядке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олько ту работу, которая входит в должностные обязанности и по которой прошел инструктаж по охране труда и к которой допущен руководителе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ить только по установленным проходам и площадка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ниматься и не спускаться бегом по лестничным маршам и переходным мостика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касаться к электрическим проводам, кабелям электротехнических установок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ранять неисправности в осветительной и силовой сети, а также пусковых устройствах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 внимание на предупреждающие знаки безопасности, сигналы и выполнять их требования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осить острые, колющие, режущие и другие опасные для жизни и безопасности предметы, химические вещества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имать пищу следует в специально оборудованном помещении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избежание падения из окна, а также ранения стеклом, не вставать на подоконни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должен зна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 человека опасных и вредных производственных факторов, возникающих во время работы, способы защиты и правила оказания первой (доврачебной) помощ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храны труда и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ила применения и использования противопожарного оборудования и инвентар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ормы снабжения, порядок и правила применения средств защиты и спецодежды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меченных нарушениях требований безопасности на своем рабочем месте, а также о неисправностях оборудования, приспособлений, инструмента сотрудник должен сообщить своему непосредственному руководителю и не приступать к работе до их устранения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от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должен соблюдать правила личной гигиены. Перед приемом пищи необходимо мыть руки с мылом. Для питья пользоваться водой из специально предназначенных устройст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15"/>
        </w:numPr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безопасности по предупреждению электротравматизма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оснувшись к проводнику, находящемуся под напряжением, человек включает себя в электрическую цепь, если он плохо изолирован от земли или одновременно касается объекта с другим значением потенциала. В этом случае через тело человека проходит электрический ток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электрического тока на живую ткань носит разносторонний характер. Проходя через организм человека, электроток производит воздействие:</w:t>
      </w:r>
    </w:p>
    <w:p>
      <w:pPr>
        <w:pStyle w:val="TextBody"/>
        <w:numPr>
          <w:ilvl w:val="0"/>
          <w:numId w:val="1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ческое – происходит перегрев и функциональное расстройство органов на пути прохождения тока.</w:t>
      </w:r>
    </w:p>
    <w:p>
      <w:pPr>
        <w:pStyle w:val="TextBody"/>
        <w:numPr>
          <w:ilvl w:val="0"/>
          <w:numId w:val="1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литическое – выражается в электролизе жидкости в тканях организма, в том числе крови, и нарушении ее физико-химического состава.</w:t>
      </w:r>
    </w:p>
    <w:p>
      <w:pPr>
        <w:pStyle w:val="TextBody"/>
        <w:numPr>
          <w:ilvl w:val="0"/>
          <w:numId w:val="1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ое – приводит к разрыву тканей, расслоению, ударному действию испарения жидкости из тканей организма, связано с сильным сокращением мышц вплоть до их разрыва.</w:t>
      </w:r>
    </w:p>
    <w:p>
      <w:pPr>
        <w:pStyle w:val="TextBody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Биологическое – выражается в раздражении и перевозбуждении нервной системы; </w:t>
      </w:r>
    </w:p>
    <w:p>
      <w:pPr>
        <w:pStyle w:val="TextBody"/>
        <w:numPr>
          <w:ilvl w:val="0"/>
          <w:numId w:val="1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овое – приводит к поражению глаз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аботник должен знать, что электрический ток представляет собой скрытый вид опасности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организма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оражения электрическим током необходимо соблюдать следующие правила: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касаться к арматуре общего освещения, электрическим проводам, к неизолированным и не огражденным токоведущим частям электрических устройств, аппаратов и приборов (розеток, патронов, переключателей, рубильников, предохранителей и др.)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я изоляции электропроводок, открытых токоведущих частей электрооборудования или нарушения заземления оборудования немедленно сообщить об этом вышестоящему руководству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ступать на переносные электрические провода, лежащие на полу. Не снимать ограждения и защитные кожухи с токоведущих частей оборудования, аппаратов и приборов, не открывать двери электрораспределительных шкафов (щитов), не класть в них никаких предметов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в рабочих помещениях переносные электронагревательные приборы (электрочайники, электрокипятильники, электроплитки и т.п.)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оизводить самостоятельно ремонт электрооборудования, аппаратов, приборов, светильников, замену электроламп и электрозащиту (плавких предохранителей), чистку электросветильников. Эти работы должны выполнять только специалисты – электрики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рыве в подаче электроэнергии и уходе с рабочего места, даже на короткое время, обязательно выключать оборудование, на котором выполнялась работа.</w:t>
      </w:r>
    </w:p>
    <w:p>
      <w:pPr>
        <w:pStyle w:val="TextBody"/>
        <w:numPr>
          <w:ilvl w:val="0"/>
          <w:numId w:val="1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жарной безопасности в помещениях все проходы должны быть свободными, их нельзя загромождать посторонними предметами.</w:t>
      </w:r>
    </w:p>
    <w:p>
      <w:pPr>
        <w:pStyle w:val="TextBody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5. Средства безопасности оборудования (предохранительные устройства, знаки безопасности)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асной зоной называют определенное пространство, в котором возможно воздействие на работающего опасных и вредных производственных факторов, что при определенных условиях может привести к его травмированию, резкому ухудшению здоровья, заболеванию или снижению работоспособ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бозначения опасных зон в УлГТУ используются знаки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ГОСТ 12.4.</w:t>
      </w:r>
      <w:r>
        <w:rPr>
          <w:rStyle w:val="Wmicallto"/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26-20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/>
        <w:t>«Цвета сигнальные, знаки безопасности и разметка сигнальная:</w:t>
      </w:r>
    </w:p>
    <w:tbl>
      <w:tblPr>
        <w:tblW w:w="10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014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Цветографическое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 w:bidi="en-US"/>
              </w:rPr>
              <w:t>изобра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Смысловое значение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 xml:space="preserve">Место размещения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(установки) и рекомендации по применению</w:t>
            </w:r>
          </w:p>
        </w:tc>
      </w:tr>
      <w:tr>
        <w:trPr>
          <w:trHeight w:val="123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70560" cy="612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оопасно. Легковоспламеняющиеся вещества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  <w:t>Использовать для привлечения внимания к помещениям с легковоспламеняющимися веществами на входных дверях, дверцах шкафов, емкостях и т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5765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  <w:t>Опасно. Ядовитые веществ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  <w:t>В местах хранения, выделения, производства и применения ядовит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70560" cy="5765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о. Радиоактивные вещества или ионизирующее излуч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верях помещений, дверцах шкафов и в других местах, где находятся и применяются радиоактивные вещества или имеется ионизирующее излу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9130" cy="5765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ость поражения электрическим током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8655" cy="5740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ние. Опасность (прочие опасности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5795" cy="5740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. Малозаметное препятств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, где имеются малозаметные препятствия, о которые можно споткнуть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1510" cy="5740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. Горячая поверх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бочих местах и оборудовании, имеющем нагретые поверх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2940" cy="5740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. Скользк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и участках, где имеются скользкие ме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8655" cy="5791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ние. Электромагнитное пол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верях помещений, оборудовании, приборах и в других местах, где действуют электромагнитные п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1510" cy="5740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оопасно. Окислител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верях помещений, дверцах шкафов для привлечения внимания на наличие окисл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2940" cy="5740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. Аккумуляторные батаре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и на участках изготовления, хранения и применения аккумуляторных батар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7225" cy="5740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. Возможно травмирование ру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орудовании, узлах оборудования, крышках и дверцах, где возможно получить травму рук</w:t>
            </w:r>
          </w:p>
        </w:tc>
      </w:tr>
    </w:tbl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* Предупреждающие знаки безопасности имеют желтый цвет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сотрудникам необходимо руководствовать предписывающими знаками безопасности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097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Цветографическое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 w:bidi="en-US"/>
              </w:rPr>
              <w:t>изобра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  <w:lang w:val="en-US" w:bidi="en-US"/>
              </w:rPr>
              <w:t>Смысловое значение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  <w:t xml:space="preserve">Место размещения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  <w:t>(установки) и рекомендации по примен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2770" cy="5727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средствах индивидуальной защиты органов дых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бочих местах и участках, где требуется защита органов дых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2770" cy="5727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защитных очках!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бочих местах и участках, где требуется защита органов зр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2770" cy="5727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 здес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ях и участках, где разрешается проход.</w:t>
            </w:r>
          </w:p>
        </w:tc>
      </w:tr>
      <w:tr>
        <w:trPr>
          <w:trHeight w:val="1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85750</wp:posOffset>
                  </wp:positionH>
                  <wp:positionV relativeFrom="margin">
                    <wp:posOffset>74930</wp:posOffset>
                  </wp:positionV>
                  <wp:extent cx="572135" cy="57213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й предписывающий знак (прочие предписания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.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едписывающие знаки безопасности имеют синий цвет.</w:t>
      </w:r>
      <w:bookmarkStart w:id="3" w:name="bookmark4"/>
    </w:p>
    <w:p>
      <w:pPr>
        <w:pStyle w:val="Normal"/>
        <w:suppressAutoHyphens w:val="true"/>
        <w:ind w:left="709" w:hanging="0"/>
        <w:rPr>
          <w:rStyle w:val="27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rStyle w:val="27"/>
          <w:b w:val="false"/>
          <w:b w:val="false"/>
          <w:bCs w:val="false"/>
          <w:sz w:val="26"/>
          <w:szCs w:val="26"/>
        </w:rPr>
      </w:pPr>
      <w:r>
        <w:rPr>
          <w:rStyle w:val="27"/>
          <w:bCs w:val="false"/>
          <w:sz w:val="26"/>
          <w:szCs w:val="26"/>
        </w:rPr>
        <w:t>Порядок подготовки к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7"/>
          <w:bCs w:val="false"/>
          <w:i/>
          <w:sz w:val="26"/>
          <w:szCs w:val="26"/>
        </w:rPr>
        <w:t>Прежде, чем приступить к выполнению своих обязанностей, каждому сотруднику университета необходим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еть и привести в порядок рабочее место, убрать с рабочего места все посторонние предме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полностью освещение в кабинете, убедиться в исправной работе светильни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санитарное состояние кабинета, убедиться в целостности стекол в окна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ть спецодежду при работе с электроустановками, подготовить средства индивидуальной защи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Normal"/>
        <w:suppressAutoHyphens w:val="true"/>
        <w:ind w:left="7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Требования к спецодежде, спецобуви и средствам индивидуальной защи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следует использовать средства индивидуальной защиты в соответствии с нормами, установленными в учреждении согласно Типовых отраслевых норм бесплатной выдачи специальной одежды, специальной обуви и других средств индивидуальной защиты, принятые Коллективным договором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 работе только сертифицированные средства индивидуальной защиты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 Проверка исправности оборудования, пусковых приборов, инструмента, приспособлений, блокировок, заземления и других средств защит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71"/>
          <w:b/>
          <w:bCs/>
          <w:sz w:val="26"/>
          <w:szCs w:val="26"/>
        </w:rPr>
        <w:t>Перед началом работы сотрудник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бедиться в исправности электрооборудования, целостности изоляции проводов. </w:t>
      </w:r>
      <w:r>
        <w:rPr>
          <w:rFonts w:cs="Times New Roman" w:ascii="Times New Roman" w:hAnsi="Times New Roman"/>
          <w:sz w:val="26"/>
          <w:szCs w:val="26"/>
        </w:rPr>
        <w:t>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В случае обнаружения дефектов немедленно сообщить об этом руководителю структурного подраз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верить состояние проводов. Провода, служащие для подключения аппаратов к сети, должны быть изготовлены из гибкого кабеля, а при его отсутствии – из гибких проводов, заключенных в резиновую труб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ерить наличие средств индивидуальной защиты (халат, перчатки), аптечки для оказания первой помощи, первичных средств пожаротушения (огнетушитель, сухой песок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ить исправность демонстрационных электрических приборов, их заземление или занулени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Style w:val="27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>
          <w:rStyle w:val="27"/>
          <w:bCs w:val="false"/>
          <w:sz w:val="26"/>
          <w:szCs w:val="26"/>
          <w:lang w:val="ru-RU"/>
        </w:rPr>
        <w:tab/>
        <w:t>2.3. Безопасные приемы и методы при выполнении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лабораториях, аудиториях, кабинетах и участках работ 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лицам, не имеющим отношения к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на неисправном оборудов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без присмотра оборудование, приборы, устройства, включенные в электрическую сеть, электронагревательные приборы, держать вблизи них легковоспламеняющиеся ве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ь и применять препараты без этикеток, а также в поврежденной упаков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отключенной системой водоснабжения, канализации и вентиля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ь пищевые продукты, домашнюю одежду и другие предметы, не имеющие отношения к работе на рабочем месте, кроме специально выделенных мес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Style w:val="52"/>
          <w:bCs w:val="false"/>
          <w:sz w:val="26"/>
          <w:szCs w:val="26"/>
        </w:rPr>
        <w:t>Схема безопасного передвижения работника по территории подразделения, лестницам и помещениям университета: проходы, предусмотренные для передвижения, запасные вых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движении по коридорам и помещениям университета сотрудники обяза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отсутствие встречающихся на пути препят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предупреждающих и предписывающих знаков безопас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сторожность при переноске (перевозке) предметов, ограничивающих обзор пути движения и окружающей обстанов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сторожность при движении по скользкому покрытию и в условиях слабой освещ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диться в том, что лестничные марши исправны и безопасны для передвижения, имеются предусмотренные поручни (перила), поручни надежно закреплены, все ступеньки без дефектов конструкции; в коридорах и холлах зданий с напольным покрытием из плитки нет сколов или отдельных плиток; в помещении (в холле, коридоре, на лестничной клетке) горит необходимое освещ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ить только по установленным проходам, передвигаться спокойным шагом, лицом по направлению движения. Запрещается входить или выходить из зданий через оконные про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вижении по лестничным маршам: держаться за перила, не переступать и не перепрыгивать через несколько ступеней лестницы, не перевешиваться через перила, не кататься на перилах; не спускаться и не подниматься бег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носить предметы, держа их перед собой, загораживая путь пере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мещении в коридорах следует быть внимательным к открывающимся двер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мещении в лифте следует соблюдать правила пользования лифт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арийные ситуации, которые могут возникнуть на рабочем месте.</w:t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 предусмотреть или предвидеть абсолютно все обстоятельства, которые могут спровоцировать внештатные ситуации, которые повлекут за собой возникновение несчастных случаев или получение производственных травм. К таким обстоятельствам можно отнести:</w:t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ые катаклизмы: ураганы, наводнения, лесные пожары, обвалы горных пород, землетрясения, удары молнии и т.д.</w:t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ые факторы, которые могут привести к старению оборудования или инженерных конструкций, коррозии металлов или изменению физико-механических свойств оборудования.</w:t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ческий фактор: нарушение правил эксплуатации оборудования, невнимательность работника во время исполнения служебных обязанностей, несоблюдение правил техники безопасности, неправильное использование средства защиты и т.д.</w:t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действия одного или нескольких вышеперечисленных факторов может возникнуть аварийная ситуация – ситуация, требующая немедленного устранения, во избежание нанесения вреда жизни или здоровью человека, порчи имущества или нанесения вреда окружающей среде.</w:t>
      </w:r>
    </w:p>
    <w:p>
      <w:pPr>
        <w:pStyle w:val="Normal"/>
        <w:suppressAutoHyphens w:val="true"/>
        <w:ind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Характерные причины возникновения аварий, взрывов, пожаров, случаев производственных травм и острых отра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ными причинами аварий, взрывов, пожаров, случаев производственных травм и острых отравлений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недостатки, несовершенство, недостаточная надежность, механизмов, обору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ство техн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ехн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ая организация производства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е содержание и недостатки в организации рабочих ме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е техническое состояние помещений, террито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ки в обучении безопасным приемам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нение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нение средств индивидуальной защиты из-за необеспеченности ими работодател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ение средств коллективной защиты от воздействия механических факто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ение средств коллективной защиты от поражения электрическим то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нение средств коллективной защиты от воздействия химических факто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рудовой и производственной дисципл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е пострадавшего в состоянии алкогольного опья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несанкционированных рабо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2. Действия работника при возникновении аварийной ситуации, производственной травмы, острого отравления, при создавшейся опасной ситуации, угрожающей жизни и здоровью окружающих, при несчастном случа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ник УлГТУ при возникновении аварийной ситуации, производственной травмы, острого отравления 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уководством непосредственного руководителя принять участие в ликвидации создавшейся аварийной ситуации, если это не представляет угрозу для здоровья и жизни работни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ременном прекращении подачи электроэнергии отключить от электросети электрооборудо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ступать к работе до полного устранения повреждений оборудования рабочего места или устранения аварийной ситу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частных случаях оказать пострадавшему первую помощь, при необходимости вызвать медицинских работников на место происшеств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сообщить своему непосредственному руководителю и в службу охраны труда о случае производственной травмы, острого отрав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ершении террористических актов или угрозе их совершения действовать в с соответствии с рекомендациями по безопасности при чрезвычайных ситуациях, действующими в УлГТ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ротком замыкании в электрических устройствах и их загорании, немедленно отключить их от сети, эвакуировать сотрудников университета и студентов из здания, сообщить о пожаре в пожарную часть и приступить к тушению очага возгорания с помощью первичных средств пожаротушения, запрещается тушить водой необесточенное электрооборудо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рыве системы отопления перекрыть задвижки в тепловом узле здания и вызвать слесаря-сантехн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неисправности в работе электрических устройств, находящихся под напряжением (повышенном их нагревании, появлении искрения) немедленно отключить источник электропитания и сообщить руководител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охом самочувствии сообщить об этом непосредственному руководителю рабо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нестандартной ситуации сохранять спокойствие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9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аварий, взрывов, пожаров сотрудник долже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uppressAutoHyphens w:val="true"/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правила эксплуатации оборудов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ехнологию при работе с опасными (взрывчатыми, токсичными и др.) веществ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противопожарного режима в УлГТУ и требования инструкций о мерах пожарной безопасн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, где находятся электронагревательные приборы, должен быть вывешен указатель о ближайшем месте расположения средств для ликвидации возгор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Места нахождения противоаварийной защиты и средств пожаротушения, правила пользования ими.</w:t>
      </w:r>
    </w:p>
    <w:p>
      <w:pPr>
        <w:pStyle w:val="2711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жар – неконтролируемое горение, причиняющее материальный ущерб, вред жизни и здоровью граждан, интересам общества и государства. Одновременное появление в пространстве трех факторов - горючего вещества, окислителя и источника зажигания – может привести возникновению пожара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ми источниками зажигания могут быть: открытый огонь, раскаленные продукты горения и нагретые ими поверхности, тепловое проявление электрической энергии, механической энергии, химических реакций и другие источники зажигания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астую пожары возникают вследствие коротких замыканий в электрических сетях, перегрева и воспламенения веществ и материалов, расположенных в непосредственной близости от электрооборудования, токовых нагрузок проводов и электрических машин, больших переходных сопротивлений и т.д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мещения должны своевременно очищаться от мусора и постоянно содержаться в чистот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няют первичные средства пожаротушени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гнетушитель углекислотный (ОУ) </w:t>
      </w:r>
    </w:p>
    <w:p>
      <w:pPr>
        <w:pStyle w:val="78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рядок работы</w:t>
      </w:r>
      <w:r>
        <w:rPr>
          <w:rStyle w:val="7815pt"/>
          <w:rFonts w:cs="Times New Roman" w:ascii="Times New Roman" w:hAnsi="Times New Roman"/>
          <w:b/>
          <w:i/>
          <w:iCs/>
          <w:sz w:val="26"/>
          <w:szCs w:val="26"/>
        </w:rPr>
        <w:t xml:space="preserve">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огнетушителем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огнетушитель и поднести к очагу пожара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вать пломбу и выдернуть чеку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струю заряда на огонь.</w:t>
      </w:r>
    </w:p>
    <w:p>
      <w:pPr>
        <w:pStyle w:val="521"/>
        <w:suppressAutoHyphens w:val="true"/>
        <w:spacing w:lineRule="auto" w:line="240" w:before="0" w:after="0"/>
        <w:ind w:firstLine="709"/>
        <w:jc w:val="both"/>
        <w:rPr>
          <w:rStyle w:val="52"/>
          <w:b w:val="false"/>
          <w:b w:val="false"/>
          <w:iCs/>
          <w:sz w:val="26"/>
          <w:szCs w:val="26"/>
        </w:rPr>
      </w:pPr>
      <w:bookmarkStart w:id="4" w:name="bookmark8"/>
      <w:bookmarkEnd w:id="4"/>
      <w:r>
        <w:rPr>
          <w:rStyle w:val="52"/>
          <w:b/>
          <w:i/>
          <w:iCs/>
          <w:sz w:val="26"/>
          <w:szCs w:val="26"/>
        </w:rPr>
        <w:t>Порядок приведения в действие внутреннего пожарного крана:</w:t>
      </w:r>
    </w:p>
    <w:p>
      <w:pPr>
        <w:pStyle w:val="5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Style w:val="52"/>
          <w:b w:val="false"/>
          <w:b w:val="false"/>
          <w:iCs/>
          <w:sz w:val="26"/>
          <w:szCs w:val="26"/>
        </w:rPr>
      </w:pPr>
      <w:r>
        <w:rPr>
          <w:rStyle w:val="52"/>
          <w:b w:val="false"/>
          <w:iCs/>
          <w:sz w:val="26"/>
          <w:szCs w:val="26"/>
        </w:rPr>
        <w:t>Открыть дверцу шкафа.</w:t>
      </w:r>
    </w:p>
    <w:p>
      <w:pPr>
        <w:pStyle w:val="5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Раскатать в направлении очага пожара рукав, соединенный с краном и стволом.</w:t>
      </w:r>
    </w:p>
    <w:p>
      <w:pPr>
        <w:pStyle w:val="5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Открыть вентиль поворотом маховика против часовой стрелки.</w:t>
      </w:r>
    </w:p>
    <w:p>
      <w:pPr>
        <w:pStyle w:val="5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Нажать кнопку пуска пожарного насоса.</w:t>
      </w:r>
    </w:p>
    <w:p>
      <w:pPr>
        <w:pStyle w:val="5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Направить струю воды из ствола в очаг горения.</w:t>
      </w:r>
    </w:p>
    <w:p>
      <w:pPr>
        <w:pStyle w:val="521"/>
        <w:suppressAutoHyphens w:val="true"/>
        <w:spacing w:lineRule="auto" w:line="240" w:before="0" w:after="0"/>
        <w:ind w:firstLine="709"/>
        <w:jc w:val="both"/>
        <w:rPr>
          <w:rStyle w:val="52"/>
          <w:b w:val="false"/>
          <w:b w:val="false"/>
          <w:iCs/>
          <w:sz w:val="26"/>
          <w:szCs w:val="26"/>
        </w:rPr>
      </w:pPr>
      <w:r>
        <w:rPr>
          <w:rStyle w:val="52"/>
          <w:b/>
          <w:i/>
          <w:iCs/>
          <w:sz w:val="26"/>
          <w:szCs w:val="26"/>
        </w:rPr>
        <w:t>Необходимо помнить:</w:t>
      </w:r>
    </w:p>
    <w:p>
      <w:pPr>
        <w:pStyle w:val="5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Подходить к очагу горения необходимо с наветренной стороны (чтобы ветер или воздушный поток бил в спину) на расстояние не меньше минимальной длины струи огнетушителя, величина которой указывается на этикетке огнетушителя. Необходимо учитывать, что сильный ветер мешает тушению, снося с очага пожара огнетушащее вещество.</w:t>
      </w:r>
    </w:p>
    <w:p>
      <w:pPr>
        <w:pStyle w:val="5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На ровной поверхности тушение начинают с передней стороны очага.</w:t>
      </w:r>
    </w:p>
    <w:p>
      <w:pPr>
        <w:pStyle w:val="5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Горящую стену тушат снизу вверх.</w:t>
      </w:r>
    </w:p>
    <w:p>
      <w:pPr>
        <w:pStyle w:val="5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При наличии нескольких огнетушителей следует применять все одоновременно.</w:t>
      </w:r>
    </w:p>
    <w:p>
      <w:pPr>
        <w:pStyle w:val="5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52"/>
          <w:b w:val="false"/>
          <w:iCs/>
          <w:sz w:val="26"/>
          <w:szCs w:val="26"/>
        </w:rPr>
        <w:t>Жидкие вещества тушат сверху вниз.</w:t>
      </w:r>
    </w:p>
    <w:p>
      <w:pPr>
        <w:pStyle w:val="521"/>
        <w:suppressAutoHyphens w:val="true"/>
        <w:spacing w:lineRule="auto" w:line="240" w:before="0" w:after="0"/>
        <w:ind w:firstLine="709"/>
        <w:jc w:val="both"/>
        <w:rPr>
          <w:rStyle w:val="52"/>
          <w:b w:val="false"/>
          <w:b w:val="false"/>
          <w:iCs/>
          <w:sz w:val="26"/>
          <w:szCs w:val="26"/>
          <w:lang w:val="ru-RU"/>
        </w:rPr>
      </w:pPr>
      <w:r>
        <w:rPr/>
      </w:r>
    </w:p>
    <w:p>
      <w:pPr>
        <w:pStyle w:val="521"/>
        <w:numPr>
          <w:ilvl w:val="1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Style w:val="52"/>
          <w:b/>
          <w:iCs/>
          <w:sz w:val="26"/>
          <w:szCs w:val="26"/>
          <w:lang w:val="ru-RU"/>
        </w:rPr>
        <w:t>Меры личной безопасности при возникновении пожа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bookmarkStart w:id="5" w:name="bookmark8"/>
      <w:bookmarkEnd w:id="5"/>
      <w:r>
        <w:rPr>
          <w:rFonts w:cs="Times New Roman" w:ascii="Times New Roman" w:hAnsi="Times New Roman"/>
          <w:sz w:val="26"/>
          <w:szCs w:val="26"/>
        </w:rPr>
        <w:t>При передвижении в горящем здании, накройтесь с головой мокрым покрывалом (пальто, плащом, куском плотной ткан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ь в задымленное помещение открывайте осторожно, чтобы избежать вспышки пламени от быстрого притока свежего во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горелась одежда – не бегите! Постарайтесь снять ее или набросьте на себя какое-нибудь покрывало (пальто, плащ) и плотно прижмите, чтобы прекратить приток во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я горящие помещения, надо быть максимально внимательным, так как новое поступление кислорода может усилить пламя. Для этих целей лучше использовать палку, чтобы действовать на расстоянии и по возможности из укры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есть дым, то идти надо пригнувшись, закрывая лицо, а если необходимо – покрыв голову влажным полотном, обильно смочив водой одеж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аботьтесь о своей безопасности, не входите в помещение, охваченное огнем, или в зону плотного задымления. В течение нескольких секунд вы будете окутаны дым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носе пострадавшего в безопасное место необходимо отнести и уложить чуть приподняв грудную клетку и голову. </w:t>
      </w:r>
      <w:r>
        <w:rPr>
          <w:rFonts w:cs="Times New Roman" w:ascii="Times New Roman" w:hAnsi="Times New Roman"/>
          <w:sz w:val="26"/>
          <w:szCs w:val="26"/>
          <w:lang w:val="ru-RU"/>
        </w:rPr>
        <w:t>Пострадавших от дыма как можно быстрее необходимо отправить в больницу, поскольку серьезные проблемы с дыханием могут возникнуть через несколько часов после отра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ните, кроме опасности получения ожогов или отравления продуктами горения существует опасность гибели от падения горящих конструк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а нахождения средств оказания первой помощи пострадавшему, аптечки, правила пользования 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птечка для оказания первой помощи работникам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а Инженерного факультета Международного институ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лГТУ укомплектована изделиями медицинского назначения в соответствии с перечнем, указанным в приложении 1 инструкции по оказанию первой (доврачебной) помощи при несчастных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изменять состав аптечки. При использовании или при окончании срока годности препаратов нужно пополнить аптечк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а оказания первой помощи пострадавшему, аптечки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а Инженерного факультета Международного института находятся на верхней полке шкафа справа от входа в 307 кабинет и на вахте 3 учебного корп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рядок использования содержимого аптечки, средств оказания первой помощ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 артериальном кровотечении из крупной (магистральной) артерии прижать сосуд пальцами, наложить жгут кровоостанавливающий (п.4 состава аптечки) выше места повреждения с указанием в записке времени наложения жгута, наложить на рану давящую (тугую) повязку (п.5-10 состава аптечк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«Рот - Устройство - Рот» или карманной маски для искусственной вентиляции легких «Рот - маска» (п.3 состава аптечк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 наличии раны наложить давящую (тугую) повязку, используя стерильные салфетки (п.7 состава аптечки) и бинты (п.5-6 состава аптечки) или применяя пакет перевязочный стерильный. При отсутствии кровотечения из раны и отсутствии возможности наложения давящей повязки наложить на рану стерильную салфетку (п.7 состава аптечки) и закрепить ее лейкопластырем (п.8 состава аптечки). При микротравмах использовать лейкопластырь бактерицидный (п.9-10 состава аптечк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 попадании на кожу и слизистые биологических жидкостей лиц, которым оказывается первая помощь, использовать салфетки марлевые медицинские стерильные</w:t>
      </w:r>
      <w:r>
        <w:rPr>
          <w:rFonts w:cs="Times New Roman" w:ascii="Times New Roman" w:hAnsi="Times New Roman"/>
          <w:spacing w:val="-2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п.7 состава аптечк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крывало спасательное изотермическое (п.11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ru-RU" w:bidi="ar-SA"/>
        </w:rPr>
        <w:t xml:space="preserve">Порядок действий и методы оказания первой помощи при несчастных случаях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учение оказанию первой (доврачебной) помощи при несчастных случа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Первая помощь при несчастном случа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это </w:t>
      </w:r>
      <w:r>
        <w:rPr>
          <w:rFonts w:cs="Times New Roman" w:ascii="Times New Roman" w:hAnsi="Times New Roman"/>
          <w:sz w:val="26"/>
          <w:szCs w:val="26"/>
        </w:rPr>
        <w:t xml:space="preserve">простейшие срочные меры, необходимые для спасения жизни и здоровья пострадавшим при повреждениях, несчастных случаях и внезапных заболеваниях. </w:t>
      </w:r>
      <w:r>
        <w:rPr>
          <w:rFonts w:cs="Times New Roman" w:ascii="Times New Roman" w:hAnsi="Times New Roman"/>
          <w:sz w:val="26"/>
          <w:szCs w:val="26"/>
          <w:lang w:val="ru-RU"/>
        </w:rPr>
        <w:t>Она оказывается на месте происшествия до прибытия врача или доставки пострадавшего в больниц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едует помнить, что от своевременности и качества оказания первой помощи в значительной степени зависит дальнейшее состояние здоровья пострадавшего и даже его жизнь. </w:t>
      </w:r>
      <w:r>
        <w:rPr>
          <w:rFonts w:cs="Times New Roman" w:ascii="Times New Roman" w:hAnsi="Times New Roman"/>
          <w:sz w:val="26"/>
          <w:szCs w:val="26"/>
        </w:rPr>
        <w:t xml:space="preserve">Первая помощь очень важна, но никогда не заменит квалифицированной медицинской помощи, если в ней нуждается пострадавший. Не следует пытаться лечить пострадавшего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это дело врача-специалиста. Нельзя давать пострадавшему таблетки, капли и другие медикаменты. Работники без медицинского образования не имеют права оказывать медицинскую помощ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учение оказанию первой (доврачебной) помощи при несчастных случаях в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деканате Инженерного факультета Международного институ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одится путем проведения инструктажа на рабоче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азывающий помощь должен зна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азания первой помощ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радавши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(симптомы) нарушений жизненно важных систем организм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, методы, приемы оказания первой помощи пострадавшим применительно к конкретной ситу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транспортировки пострадавш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казывающий помощь должен быть обучен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стояние пострадавшего, диагностировать вид, особенности поражения (травмы), определять вид необходимой первой помощи, последовательность проведения соответствующих мероприят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осуществлять весь комплекс экстренной реанимационной помощи, контролировать эффективность и при необходимости корректировать реанимационные мероприятия с учетом состояния пострадавше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авливать кровотечение путем наложения жгута, давящих повязок и т.д.; накладывать повязки, косынки, транспортные шины при переломах костей скелета, вывихах, тяжелых ушиб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омощь при поражениях электрическим током, при тепловом, солнечном ударе, при острых отравлени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дручные средства при оказании первой помощи пострадавшим, при переносе, погрузке, транспортировке пострадавше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еобходимость эвакуации пострадавшего попутным (неприспособленным) транспорт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аптечкой перв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ояния, при которых оказывается первая помощ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озна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ка дыхания и кровообращ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ые кровотеч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родные тела верхних дыхательных пут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мы различных областей тел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оги, эффекты воздействия высоких температур, теплового излуч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орожение и другие эффекты воздействия низких температур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учение оказанию первой помощи в обязательном порядке заканчивается проверкой полученных знаний и навыков оказания первой помощ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Ознакомление работников  со всеми инструкциями по охране труда на рабочем месте (по профессии и видам рабо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руководителем работ, и включает в том числе вопросы оказания первой помощи пострадавши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структаж по охране труда заканчивается проверкой знания требований охраны труда. Результаты проведения инструктажа по охране труда оформляются в соответствии с требованиями, в Журнале регистрации инструктажа на рабочем месте с подписью лица проводившего инструктаж и получившего инструктаж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а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27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/>
              </w:rPr>
              <w:t>Международного институ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/>
              </w:rPr>
              <w:t>Ю.П. Марцев</w:t>
            </w:r>
          </w:p>
        </w:tc>
      </w:tr>
      <w:tr>
        <w:trPr>
          <w:trHeight w:val="122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уководитель Службы охраны тру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.А. Маклакова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С Программой первичного инструктажа на рабочем месте 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  <w:t>деканата Инженерного факультета Международного институт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ознакомлен(а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  ________________   ____________________ «_____»________20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жность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подпись)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276"/>
        <w:gridCol w:w="1134"/>
        <w:gridCol w:w="1701"/>
        <w:gridCol w:w="1275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а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 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ме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нул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не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371"/>
      <w:gridCol w:w="1482"/>
    </w:tblGrid>
    <w:tr>
      <w:trPr>
        <w:trHeight w:val="284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Версия: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</w:rPr>
            <w:t>.0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tabs>
              <w:tab w:val="clear" w:pos="720"/>
              <w:tab w:val="left" w:pos="1107" w:leader="none"/>
              <w:tab w:val="right" w:pos="3611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из 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19</w:t>
          </w:r>
        </w:p>
        <w:p>
          <w:pPr>
            <w:pStyle w:val="Style21"/>
            <w:tabs>
              <w:tab w:val="clear" w:pos="720"/>
              <w:tab w:val="left" w:pos="1107" w:leader="none"/>
              <w:tab w:val="right" w:pos="3611" w:leader="none"/>
            </w:tabs>
            <w:jc w:val="righ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5"/>
      <w:gridCol w:w="8505"/>
    </w:tblGrid>
    <w:tr>
      <w:trPr>
        <w:trHeight w:val="284" w:hRule="exac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00785" cy="536575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/>
            </w:rPr>
            <w:t>МИНИСТЕРСТВО НАУКИ И ВЫСШЕГО ОБРАЗОВАНИЯ РОССИЙСКОЙ ФЕДЕРАЦИИ</w:t>
          </w:r>
        </w:p>
      </w:tc>
    </w:tr>
    <w:tr>
      <w:trPr>
        <w:trHeight w:val="510" w:hRule="exac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/>
            </w:rPr>
          </w:r>
        </w:p>
      </w:tc>
      <w:tc>
        <w:tcPr>
          <w:tcW w:w="85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17" w:firstLine="517"/>
            <w:jc w:val="center"/>
            <w:rPr>
              <w:rFonts w:ascii="Times New Roman" w:hAnsi="Times New Roman" w:cs="Times New Roman"/>
              <w:sz w:val="20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/>
            </w:rPr>
            <w:t>высшего образования</w:t>
          </w:r>
        </w:p>
      </w:tc>
    </w:tr>
    <w:tr>
      <w:trPr>
        <w:trHeight w:val="284" w:hRule="exac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/>
            </w:rPr>
          </w:r>
        </w:p>
      </w:tc>
      <w:tc>
        <w:tcPr>
          <w:tcW w:w="85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2"/>
            </w:rPr>
          </w:pPr>
          <w:r>
            <w:rPr>
              <w:rFonts w:cs="Times New Roman" w:ascii="Times New Roman" w:hAnsi="Times New Roman"/>
              <w:sz w:val="20"/>
              <w:szCs w:val="22"/>
            </w:rPr>
            <w:t>«УЛЬЯНОВСКИЙ ГОСУДАРСТВЕННЫЙ ТЕХНИЧЕСКИЙ УНИВЕРСИТЕТ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6"/>
        <w:b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6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52">
    <w:name w:val="Заголовок №5 (2)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sz w:val="30"/>
      <w:szCs w:val="30"/>
      <w:shd w:fill="FFFFFF" w:val="clear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71">
    <w:name w:val="Основной текст (27) + Не полужирный"/>
    <w:qFormat/>
    <w:rPr>
      <w:rFonts w:ascii="Times New Roman" w:hAnsi="Times New Roman" w:cs="Times New Roman"/>
      <w:spacing w:val="0"/>
      <w:sz w:val="30"/>
      <w:szCs w:val="30"/>
    </w:rPr>
  </w:style>
  <w:style w:type="character" w:styleId="2715">
    <w:name w:val="Основной текст (27)15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7815pt">
    <w:name w:val="Основной текст (78) + 15 pt"/>
    <w:qFormat/>
    <w:rPr>
      <w:b/>
      <w:bCs/>
      <w:sz w:val="30"/>
      <w:szCs w:val="30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521">
    <w:name w:val="Заголовок №5 (2)1"/>
    <w:basedOn w:val="Normal"/>
    <w:qFormat/>
    <w:pPr>
      <w:widowControl/>
      <w:autoSpaceDE w:val="true"/>
      <w:spacing w:lineRule="atLeast" w:line="240" w:before="300" w:after="480"/>
      <w:ind w:hanging="0"/>
      <w:jc w:val="left"/>
    </w:pPr>
    <w:rPr>
      <w:b/>
      <w:bCs/>
      <w:spacing w:val="0"/>
      <w:sz w:val="30"/>
      <w:szCs w:val="30"/>
    </w:rPr>
  </w:style>
  <w:style w:type="paragraph" w:styleId="2711">
    <w:name w:val="Основной текст (27)1"/>
    <w:basedOn w:val="Normal"/>
    <w:qFormat/>
    <w:pPr>
      <w:widowControl/>
      <w:autoSpaceDE w:val="true"/>
      <w:spacing w:lineRule="exact" w:line="1108"/>
      <w:ind w:hanging="0"/>
      <w:jc w:val="left"/>
    </w:pPr>
    <w:rPr>
      <w:b/>
      <w:bCs/>
      <w:spacing w:val="0"/>
      <w:sz w:val="30"/>
      <w:szCs w:val="30"/>
    </w:rPr>
  </w:style>
  <w:style w:type="paragraph" w:styleId="78">
    <w:name w:val="Основной текст (78)"/>
    <w:basedOn w:val="Normal"/>
    <w:qFormat/>
    <w:pPr>
      <w:widowControl/>
      <w:autoSpaceDE w:val="true"/>
      <w:spacing w:lineRule="atLeast" w:line="240" w:before="0" w:after="480"/>
      <w:ind w:hanging="0"/>
      <w:jc w:val="left"/>
    </w:pPr>
    <w:rPr>
      <w:b/>
      <w:bCs/>
      <w:spacing w:val="0"/>
      <w:sz w:val="29"/>
      <w:szCs w:val="29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pacing w:val="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trudohrana.ru/article/103215-qqq-16-m12-15-12-2016-pervaya-pomoshch-na-proizvodstv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1:00Z</dcterms:created>
  <dc:creator>admin</dc:creator>
  <dc:description/>
  <cp:keywords/>
  <dc:language>en-US</dc:language>
  <cp:lastModifiedBy>Admin</cp:lastModifiedBy>
  <cp:lastPrinted>2017-07-04T09:25:00Z</cp:lastPrinted>
  <dcterms:modified xsi:type="dcterms:W3CDTF">2023-09-29T04:58:00Z</dcterms:modified>
  <cp:revision>5</cp:revision>
  <dc:subject/>
  <dc:title/>
</cp:coreProperties>
</file>