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АЯ КАРТОЧКА №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ВЫДАЧИ СРЕДСТВ ИНДИВИДУАЛЬНОЙ ЗАЩИТЫ</w:t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амилия ___________________                                                     Пол _______________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6"/>
          <w:szCs w:val="26"/>
        </w:rPr>
        <w:t>Имя _______________________                                                    Рост _______________</w:t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тчество __________________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6"/>
          <w:szCs w:val="26"/>
        </w:rPr>
        <w:t>Табельный номер ____________                                                                 Размер:</w:t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уктурное подразделение ______________________             одежды _____________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6"/>
          <w:szCs w:val="26"/>
        </w:rPr>
        <w:t>Профессия (должность) _________________________             обуви  _______________</w:t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та поступления на работу _____________________            головного убора _______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6"/>
          <w:szCs w:val="26"/>
        </w:rPr>
        <w:t>Дата изменения профессии                                                          противогаза __________</w:t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олжности) или перевода в                                                        респиратора __________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6"/>
          <w:szCs w:val="26"/>
        </w:rPr>
        <w:t>другое структурное                                                                      рукавиц  ______________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6"/>
          <w:szCs w:val="26"/>
        </w:rPr>
        <w:t>подразделение __________________________________          перчаток  _____________</w:t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усмотрено по Типовым отраслевым нормам </w:t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1984"/>
        <w:gridCol w:w="1843"/>
      </w:tblGrid>
      <w:tr>
        <w:trPr>
          <w:trHeight w:val="36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средств </w:t>
              <w:br/>
              <w:t>индивидуальной защит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Типовых </w:t>
              <w:br/>
              <w:t>отраслевых нор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  </w:t>
              <w:br/>
              <w:t>на год</w:t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ь структурного подразделения:                                                                        </w:t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59"/>
        <w:gridCol w:w="992"/>
        <w:gridCol w:w="851"/>
        <w:gridCol w:w="850"/>
        <w:gridCol w:w="1134"/>
        <w:gridCol w:w="993"/>
        <w:gridCol w:w="708"/>
        <w:gridCol w:w="993"/>
        <w:gridCol w:w="1134"/>
        <w:gridCol w:w="1275"/>
      </w:tblGrid>
      <w:tr>
        <w:trPr>
          <w:trHeight w:val="371" w:hRule="exact"/>
          <w:cantSplit w:val="true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индивидуально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щит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, </w:t>
              <w:br/>
              <w:t xml:space="preserve">ОСТ,  </w:t>
              <w:br/>
              <w:t xml:space="preserve">ТУ,   </w:t>
              <w:br/>
              <w:t xml:space="preserve">сертификат </w:t>
              <w:br/>
              <w:t>соответствия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ено                                                        Возвращено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</w:t>
              <w:br/>
              <w:t>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  </w:t>
              <w:br/>
              <w:t>изно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получен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</w:t>
              <w:br/>
              <w:t>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  </w:t>
              <w:br/>
              <w:t>износ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иска  </w:t>
              <w:br/>
              <w:t>сдавш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иска в   </w:t>
              <w:br/>
              <w:t>приеме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Сторон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Сторон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Сторона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3C3628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DejaVu Sans;Arial" w:hAnsi="DejaVu Sans;Arial" w:eastAsia="DejaVu Sans;Arial" w:cs="DejaVu Sans;Arial"/>
      <w:kern w:val="2"/>
      <w:sz w:val="24"/>
      <w:szCs w:val="24"/>
    </w:rPr>
  </w:style>
  <w:style w:type="character" w:styleId="Style15">
    <w:name w:val="Нижний колонтитул Знак"/>
    <w:qFormat/>
    <w:rPr>
      <w:rFonts w:ascii="DejaVu Sans;Arial" w:hAnsi="DejaVu Sans;Arial" w:eastAsia="DejaVu Sans;Arial" w:cs="DejaVu Sans;Arial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3C3628"/>
    </w:rPr>
  </w:style>
  <w:style w:type="paragraph" w:styleId="Consnonformat">
    <w:name w:val="consnonformat"/>
    <w:basedOn w:val="Normal"/>
    <w:qFormat/>
    <w:pPr>
      <w:spacing w:before="280" w:after="280"/>
    </w:pPr>
    <w:rPr>
      <w:color w:val="3C3628"/>
    </w:rPr>
  </w:style>
  <w:style w:type="paragraph" w:styleId="Conscell">
    <w:name w:val="conscell"/>
    <w:basedOn w:val="Normal"/>
    <w:qFormat/>
    <w:pPr>
      <w:spacing w:before="280" w:after="280"/>
    </w:pPr>
    <w:rPr>
      <w:color w:val="3C36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3:00Z</dcterms:created>
  <dc:creator/>
  <dc:description/>
  <cp:keywords/>
  <dc:language>en-US</dc:language>
  <cp:lastModifiedBy>Пользователь Windows</cp:lastModifiedBy>
  <cp:lastPrinted>2024-01-09T12:15:00Z</cp:lastPrinted>
  <dcterms:modified xsi:type="dcterms:W3CDTF">2024-01-09T08:25:00Z</dcterms:modified>
  <cp:revision>13</cp:revision>
  <dc:subject/>
  <dc:title/>
</cp:coreProperties>
</file>