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8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Иностранные я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 в сфере профессиональной коммуника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 и студенты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«Иностранные языки» Ульяновского государственного технического университета приглашает студентов, аспирантов и молодых ученых принять участие в Международной научн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 в сфере профессиональной коммуникации»</w:t>
      </w:r>
      <w:r>
        <w:rPr>
          <w:rFonts w:cs="Times New Roman" w:ascii="Times New Roman" w:hAnsi="Times New Roman"/>
          <w:sz w:val="24"/>
          <w:szCs w:val="24"/>
        </w:rPr>
        <w:t>. Участие – заоч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е материалов конференции будут представлены следующие се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язык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образования в странах изучаем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: тенденции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в профессиональной деятельности (в контексте своей специальност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нглийский, немецкий и француз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:</w:t>
      </w:r>
      <w:r>
        <w:rPr>
          <w:rFonts w:cs="Times New Roman" w:ascii="Times New Roman" w:hAnsi="Times New Roman"/>
          <w:sz w:val="24"/>
          <w:szCs w:val="24"/>
        </w:rPr>
        <w:t xml:space="preserve"> заочная. 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гвзнос и плата за публикацию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 взимаютс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арта 2024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ставить в Оргкомитет по электронной почте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f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ulst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ленными файл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атериалы доклада</w:t>
      </w:r>
      <w:r>
        <w:rPr>
          <w:rFonts w:cs="Times New Roman" w:ascii="Times New Roman" w:hAnsi="Times New Roman"/>
          <w:sz w:val="24"/>
          <w:szCs w:val="24"/>
        </w:rPr>
        <w:t xml:space="preserve"> (тезисы или статья: минимальный объем – 2 полные страницы; максимальный объем – 5 полных страниц)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>Иванова_стать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криншот информации о проверке тезисов/статьи на антиплагиат </w:t>
      </w:r>
      <w:r>
        <w:rPr>
          <w:rFonts w:cs="Times New Roman" w:ascii="Times New Roman" w:hAnsi="Times New Roman"/>
          <w:sz w:val="24"/>
          <w:szCs w:val="24"/>
        </w:rPr>
        <w:t xml:space="preserve">(оригинальность работы должна быть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не менее 60 %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>Иванова_проверка на антиплагиат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отправкой убедитесь, что статья соответствует этому требованию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tiplagia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не прошедшие проверку на плагиат, не приним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е письм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: Конференция: иностранный язы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просим сообщить следующие сведения: ФИО автора, ФИО научного руководителя, название статьи и название с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автора</w:t>
      </w:r>
      <w:r>
        <w:rPr>
          <w:rFonts w:cs="Times New Roman" w:ascii="Times New Roman" w:hAnsi="Times New Roman"/>
          <w:sz w:val="24"/>
          <w:szCs w:val="24"/>
        </w:rPr>
        <w:t xml:space="preserve"> о принятии его материалов к публикации – </w:t>
      </w:r>
      <w:r>
        <w:rPr>
          <w:rFonts w:cs="Times New Roman" w:ascii="Times New Roman" w:hAnsi="Times New Roman"/>
          <w:b/>
          <w:sz w:val="24"/>
          <w:szCs w:val="24"/>
        </w:rPr>
        <w:t>до 29 марта 202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осле рецензирования статьи и тезисы будут опубликованы в электронном сборнике материалов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 страницы А4, поля: сверху, слева, справа – 2,5 см, снизу – 3 см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(кегль) – 14, межстрочный интервал – одинарный, абзацный отступ – 1 см, выравнивание по ширине, ориентация – книжная, без простановки страниц, без переносов, желательно без постраничных снос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 первой строке</w:t>
      </w:r>
      <w:r>
        <w:rPr>
          <w:rFonts w:cs="Times New Roman" w:ascii="Times New Roman" w:hAnsi="Times New Roman"/>
          <w:sz w:val="24"/>
          <w:szCs w:val="24"/>
        </w:rPr>
        <w:t xml:space="preserve"> строчными буквами – инициалы и фамилия автора(ов), шрифт – не жирны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И.И. Иван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 второй строке</w:t>
      </w:r>
      <w:r>
        <w:rPr>
          <w:rFonts w:cs="Times New Roman" w:ascii="Times New Roman" w:hAnsi="Times New Roman"/>
          <w:sz w:val="24"/>
          <w:szCs w:val="24"/>
        </w:rPr>
        <w:t xml:space="preserve"> – название статьи </w:t>
      </w:r>
      <w:r>
        <w:rPr>
          <w:rFonts w:cs="Times New Roman" w:ascii="Times New Roman" w:hAnsi="Times New Roman"/>
          <w:sz w:val="24"/>
          <w:szCs w:val="24"/>
          <w:u w:val="single"/>
        </w:rPr>
        <w:t>на языке статьи</w:t>
      </w:r>
      <w:r>
        <w:rPr>
          <w:rFonts w:cs="Times New Roman" w:ascii="Times New Roman" w:hAnsi="Times New Roman"/>
          <w:sz w:val="24"/>
          <w:szCs w:val="24"/>
        </w:rPr>
        <w:t xml:space="preserve">, по центру, без отступа, прописными буквами, шрифт – жирны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если язык статьи русский, то </w:t>
      </w:r>
      <w:r>
        <w:rPr>
          <w:rFonts w:cs="Times New Roman" w:ascii="Times New Roman" w:hAnsi="Times New Roman"/>
          <w:b/>
          <w:sz w:val="24"/>
          <w:szCs w:val="24"/>
        </w:rPr>
        <w:t>ПРОБЛЕМА ПЕРЕВОДА ТЕРМИНОВ С АНГЛИЙСКОГО ЯЗЫКА НА РУССКИЙ В НАУЧНЫХ ТЕКСТАХ</w:t>
      </w:r>
      <w:r>
        <w:rPr>
          <w:rFonts w:cs="Times New Roman" w:ascii="Times New Roman" w:hAnsi="Times New Roman"/>
          <w:sz w:val="24"/>
          <w:szCs w:val="24"/>
        </w:rPr>
        <w:t xml:space="preserve">; если язык статьи английский, то </w:t>
      </w:r>
      <w:r>
        <w:rPr>
          <w:rFonts w:cs="Times New Roman" w:ascii="Times New Roman" w:hAnsi="Times New Roman"/>
          <w:b/>
          <w:sz w:val="24"/>
          <w:szCs w:val="24"/>
        </w:rPr>
        <w:t>THE PROBLEM OF TRANSLATING TERMS FROM ENGLISH INTO RUSSIAN IN SCIENTIFIC TEXTS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 третьей строке</w:t>
      </w:r>
      <w:r>
        <w:rPr>
          <w:rFonts w:cs="Times New Roman" w:ascii="Times New Roman" w:hAnsi="Times New Roman"/>
          <w:sz w:val="24"/>
          <w:szCs w:val="24"/>
        </w:rPr>
        <w:t xml:space="preserve"> – полное название вуза, строчными буквами, шрифт – не жирный, курси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технический университ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четвертой строке</w:t>
      </w:r>
      <w:r>
        <w:rPr>
          <w:rFonts w:cs="Times New Roman" w:ascii="Times New Roman" w:hAnsi="Times New Roman"/>
          <w:sz w:val="24"/>
          <w:szCs w:val="24"/>
        </w:rPr>
        <w:t xml:space="preserve"> – научный руководитель, его должность, ученая степень и ученое звание (к. филол.н. / к. пед.н.; ассистент / ст.преподаватель / доцент / профессор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Научный руководитель – д. филол.н., профессор А.Р. Сидор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пед.н., доцент И.И. Иван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преподаватель А.И. Пет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истент М.Н. Алексе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устая стро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– выравнивание по ширине, абзацный отступ – 1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е ссылки в тексте статьи следует давать в квадратных скобках с указанием порядкового номера работы в списке литературы и указанием конкретной страницы, на которой расположен цитируемый текст. Сведения разделяются двоеточием. Например: [10:  8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(по центру, без отступа) оформляется по ГОСТ Р 7.05-2008 и составляется в </w:t>
      </w:r>
      <w:r>
        <w:rPr>
          <w:rFonts w:cs="Times New Roman" w:ascii="Times New Roman" w:hAnsi="Times New Roman"/>
          <w:b/>
          <w:sz w:val="24"/>
          <w:szCs w:val="24"/>
        </w:rPr>
        <w:t>алфавитном порядке</w:t>
      </w:r>
      <w:r>
        <w:rPr>
          <w:rFonts w:cs="Times New Roman" w:ascii="Times New Roman" w:hAnsi="Times New Roman"/>
          <w:sz w:val="24"/>
          <w:szCs w:val="24"/>
        </w:rPr>
        <w:t xml:space="preserve">, сначала на русском языке, затем работы на иностранных языках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сьба не ссылаться на Википед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ссылки на иностранный источник можно воспользоваться сай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ybib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условие</w:t>
      </w:r>
      <w:r>
        <w:rPr>
          <w:rFonts w:cs="Times New Roman" w:ascii="Times New Roman" w:hAnsi="Times New Roman"/>
          <w:sz w:val="24"/>
          <w:szCs w:val="24"/>
        </w:rPr>
        <w:t xml:space="preserve"> – не использовать в статьях иллюстрации и схемы. Таблицы создавать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оформления стать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Ива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ПЕРЕВОДА ТЕРМИНОВ С АНГЛИЙСКОГО ЯЗЫКА НА РУССКИЙ В НАУЧНЫХ ТЕКС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 филол.н., профессор Н.С. Шарафутд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Ссылка на цитируемые работы [2: 19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узарова К.К. Молодежный сленг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arial-online.ru/2004_6/aguzar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5.03.2023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ев Н.А. Смысл  истории. М.: Мысль, 1990. 175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ьянков В.З. Когнитивная лингвистика как разновидность интерпретирующего подхода // Вопросы языкознания. 199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7–3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waminathan V., Lepkoswka-White E., Rao B.P. Journal of Computer-Mediated Communication 5, no 2, 199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vailable at: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ascusc.org/ jcmc/vol5/issue2/ (Accessed February 7, 2022). pp. 25–3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color w:val="000000"/>
      <w:sz w:val="32"/>
      <w:szCs w:val="2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l-ulstu@mail.ru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www.easybib.com/" TargetMode="External"/><Relationship Id="rId6" Type="http://schemas.openxmlformats.org/officeDocument/2006/relationships/hyperlink" Target="http://www.darial-online.ru/2004_6/aguzar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6:00Z</dcterms:created>
  <dc:creator>Nick</dc:creator>
  <dc:description/>
  <dc:language>en-US</dc:language>
  <cp:lastModifiedBy>Home</cp:lastModifiedBy>
  <cp:lastPrinted>2013-04-12T00:39:00Z</cp:lastPrinted>
  <dcterms:modified xsi:type="dcterms:W3CDTF">2024-03-20T18:56:00Z</dcterms:modified>
  <cp:revision>2</cp:revision>
  <dc:subject/>
  <dc:title/>
</cp:coreProperties>
</file>