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"/>
        <w:gridCol w:w="8195"/>
        <w:gridCol w:w="169"/>
      </w:tblGrid>
      <w:tr>
        <w:trPr>
          <w:trHeight w:val="1440" w:hRule="atLeast"/>
        </w:trPr>
        <w:tc>
          <w:tcPr>
            <w:tcW w:w="9734" w:type="dxa"/>
            <w:gridSpan w:val="4"/>
            <w:tcBorders/>
          </w:tcPr>
          <w:p>
            <w:pPr>
              <w:pStyle w:val="Heading3"/>
              <w:snapToGrid w:val="false"/>
              <w:spacing w:lineRule="auto" w:line="48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/>
              <w:object w:dxaOrig="2125" w:dyaOrig="24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6.8pt" filled="f" o:ole="">
                  <v:imagedata r:id="rId3" o:title=""/>
                </v:shape>
                <o:OLEObject Type="Embed" ProgID="" ShapeID="ole_rId2" DrawAspect="Content" ObjectID="_403300265" r:id="rId2"/>
              </w:object>
            </w:r>
          </w:p>
        </w:tc>
        <w:tc>
          <w:tcPr>
            <w:tcW w:w="8364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Материалы </w:t>
            </w:r>
            <w:r>
              <w:rPr>
                <w:color w:val="FFFFFF"/>
                <w:lang w:val="en-US"/>
              </w:rPr>
              <w:t>VII</w:t>
            </w:r>
            <w:r>
              <w:rPr>
                <w:color w:val="FFFFFF"/>
              </w:rPr>
              <w:t xml:space="preserve"> Съезда Общероссийского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color w:val="FFFFFF"/>
              </w:rPr>
              <w:t>Профсоюза образования</w:t>
            </w:r>
          </w:p>
        </w:tc>
      </w:tr>
      <w:tr>
        <w:trPr>
          <w:trHeight w:val="1130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51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а Профсоюза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5 г. № 7</w:t>
            </w:r>
          </w:p>
          <w:p>
            <w:pPr>
              <w:pStyle w:val="Normal"/>
              <w:ind w:firstLine="709"/>
              <w:jc w:val="center"/>
              <w:rPr>
                <w:rFonts w:ascii="Arial Black" w:hAnsi="Arial Black" w:cs="Arial Black"/>
                <w:b/>
                <w:b/>
                <w:color w:val="984806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984806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Я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ОГО СОЮЗА РАБОТНИКОВ НАРОДНОГО ОБРАЗОВАНИЯ И НАУКИ РОССИЙСКОЙ ФЕДЕРАЦИИ   на 2015 - 2020 год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172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80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</w:t>
            </w:r>
            <w:r>
              <w:rPr>
                <w:color w:val="FFFFFF"/>
                <w:sz w:val="28"/>
                <w:szCs w:val="28"/>
                <w:lang w:val="en-US"/>
              </w:rPr>
              <w:t>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грамма развития деятельности Профессионального союза работников народного образования и науки Российской Федерации (далее – Профсоюз) на 2015-2020 годы направлена на выполнение уставных целей и задач Профсоюза, участие Профсоюза, его организаций в реализации комплекса стратегических задач развития образования, сформированного в Российской Федерации, и  приоритетных направлений государственной политики в области развития образования, определенных нормами Федерального закона «Об образовани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подтверждает приверженность принципам отечественного и международного профсоюзного движения: единства, солидарности, справедливости, независ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Миссия Профсоюза</w:t>
      </w:r>
      <w:r>
        <w:rPr>
          <w:color w:val="000000"/>
          <w:sz w:val="28"/>
          <w:szCs w:val="28"/>
        </w:rPr>
        <w:t xml:space="preserve"> – представление и защита социально-трудовых прав и профессиональных интересов работников образования, социальных прав обучающихся, содействие устойчивому развитию отечественного образования путем формирования и реализации сбалансированных предложений от власти, профессионального и гражданского сооб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фсоюз сегодня</w:t>
      </w:r>
      <w:r>
        <w:rPr>
          <w:color w:val="000000"/>
          <w:sz w:val="28"/>
          <w:szCs w:val="28"/>
        </w:rPr>
        <w:t xml:space="preserve"> – это динамично развивающийся профессиональный союз учителей, воспитателей, преподавателей, обучающихся, объединенных общими профессиональными и социальными интересами, играющий значимую роль в развитии российского образования, становлении современного гражданского общества; союз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Ценности, которые разделяет Профсоюз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ФЕССИОНАЛИЗ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фсоюз выступает за высокие стандарты образования, престижность и общественное признание педагогической профессии, достойные условия труда работников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ДЕРСТВ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объединяет лидеров российского образования, профсоюзного движения,  которые стремятся к постоянному профессиональному развитию, повышению качества образования, осознавая, что от этого напрямую зависит настоящее и будущее отечественного образования, его авторитетное положение в мир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ВОБОДА СУЖДЕНИЙ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Профсоюза имеет право на выражение собственной позиции. Открытый диалог и уважительное отношение к иному мнению способствуют всестороннему раскрытию обсуждаемых проблем, а также помогают нахождению новых и наиболее эффективн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ЕМ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сохранять, систематизировать и передавать традиции, знания и опыт отечественного образования, профсоюзного движения от поколения к поколению, осознавая их значимость  для духовного и материального развития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>ОТВЕТСТВЕННОСТЬ И СОЛИДАРНОСТ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следование принципу солидарности и ответственности за занимаемые Профсоюзом и его организациями позиции, предпринятые действия и результаты деятельности, учитывая их значимость и полезность для всего педагогического сообщества, общества и страны в цел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ВНЫЕ ВОЗМОЖНОСТ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том, что государственное образование – путь к гармоничной самореализации человека,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миллионов работников образования и обучающихся в рядах Профсоюз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вает степень доверия к целям и результатам деятельности российского образования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сохранению единства образовательного простран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т осуществление защиты социальных, трудовых прав и профессиональных интересов работников образования, обучающихс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созданию позитивного имиджа российского образования, повышению социального и профессионального  статуса педагогических работник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зволяет осуществлять  в качестве надежного и авторитетного социального партнера  непосредственное участие в реализации проектов  модернизации российского образования, оценке их социальных последствий и результа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еятельное участие в совершенствовании законодательства в сфере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формированию единства профессиональных интересов, ценностей и ц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истему профессиональных знаний и опыта и их передач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офсоюз</w:t>
      </w:r>
      <w:r>
        <w:rPr>
          <w:color w:val="000000"/>
          <w:sz w:val="28"/>
          <w:szCs w:val="28"/>
        </w:rPr>
        <w:t xml:space="preserve"> строит свои взаимоотношения  с органами законодательной и исполнительной власти всех уровней и работодателями на принципах социального партнёрства, основанного на равноправии, уважении и учете прав и интересов работников образования, работодателей и государства, обеспечивая устойчивое развитие отечественного образования, дальнейшее укрепление и рост авторитета профсоюзных организаций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оциального диалога между властью, обществом и педагогическим сообществом при реализации приоритетных задач государственной политики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баланса между интересами работников сферы образования, власти и общества по повышению социального и профессионального статуса учителя, воспитателя, преподавателя,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величение численности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, сохранение и преумножение опыта профсоюзного движения в сфер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ЗАДАЧИ ДЕЯТЕЛЬНОСТИ ПРОФСОЮЗ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и эффективное развитие системы социального партнерств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обеспечении условий эффективного развития российского образования и его кадрового потенциал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оциального и профессионального статуса учителя, воспитателя, преподавателя,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спертного педагогического сообщества для создания независимой системы оценки качества образования и образователь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информационного поля для членов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действующих и создание новых форм социальной поддержки для педагогических работников, обучающихся – членов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одвижению и реализации социально значимых проектов и инициатив членов Профсоюза и его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действие расширению эффективных контактов между организациями Профсоюза, представителями власти, институтами гражданского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крепление единства и солидарности с членскими организациями Федерации Независимых Профсоюзов России, Ассоциации профсоюзов работников непроизводственной сфер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здорового образа жизни работников образования 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рганизационного и финансового единства Профсоюза и повышение эффективности работы профсоюзных организаций всех уровн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рпоративной и правовой культуры членов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уровня профессиональной компетентности и ответственности выборных коллегиальных профсоюзных органов и руководителей профсоюзных организаций всех уровней структуры Профсоюза за принимаемые реш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становлению и укреплению международных связей с целью обмена опытом и расширения зоны влияния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ДЕЯТЕЛЬНОСТИ ПРОФСОЮЗ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 Участие в реализации социальной политики государства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стратегических задач развития образования в Российской Федерации и приоритетных направлений государственной политики в области образования, государственной</w:t>
      </w:r>
      <w:r>
        <w:rPr>
          <w:sz w:val="28"/>
          <w:szCs w:val="28"/>
        </w:rPr>
        <w:t xml:space="preserve"> молодежной политики Ро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задачи достижения высокого стандарта качества содержания и технологий профессионального, обще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ижению качественно нового уровня развития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ой политики, повышению доступности программ социализации молодежи для успешного вовлечения их в социальную практи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ию необходимых мероприятий на всех уровнях системы образования (федеральном, региональном, муниципальном и институциональном), обеспечивающих: сохранение и развитие единого образовательного пространства; улучшение качества кадрового состава образовательных организаций, условий труда педагогических и </w:t>
      </w:r>
      <w:r>
        <w:rPr>
          <w:sz w:val="28"/>
          <w:szCs w:val="28"/>
        </w:rPr>
        <w:t>научных</w:t>
      </w:r>
      <w:r>
        <w:rPr>
          <w:color w:val="000000"/>
          <w:sz w:val="28"/>
          <w:szCs w:val="28"/>
        </w:rPr>
        <w:t xml:space="preserve"> работников, иных категорий работников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ю комплекса мер в сфере общего, дошкольного образования, дополнительного образования детей и дополнительного профессионального образования по использованию современных механизмов, содержания и технологий ранее разработанных и внедренных федеральных государственных образовательных стандартов, включая их методическое обеспечение и программы повышения квалификации преподавательского соста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ю условий для инновационного и профессионального развития организаций высшего образования, в том числе с использованием ранее созданных инфраструктурных элементов – межрегиональных отраслевых ресурсных центров, межрегиональных центров прикладных квалификаций, центров оценки сертификации квалификаций и других, новых нормативных возможностей дополнительного профессионального образования, корректировки перечня направлений подготовки, специальностей и профес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ю условий для обучения и подготовки кадров для сферы образования, современной экономики, закреплению в сфере  образования и науки педагогических и научных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инфраструктуры, обеспечивающей доступность образования независимо от места проживания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ой ориентированности мероприятий в целях обеспечения 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Концепции развития дополнительного образования детей, </w:t>
      </w:r>
      <w:r>
        <w:rPr>
          <w:kern w:val="2"/>
          <w:sz w:val="28"/>
          <w:szCs w:val="28"/>
        </w:rPr>
        <w:t>Комплексной программы повышения профессионального уровня педагогических работников общеобразователь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ер, направленных на повышение качества образования в общеобразовательных организациях с низкими результатами деятельности и в общеобразовательных организациях, функционирующих в неблагоприятных социальных услов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 и получаемым по его итогам компетенциям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объективности прогноза и оценки результатов реализации приоритетных задач государственной политики в сфере образования на основе развития и совершенствования экспертной и аналитической деятельности Профсоюза и его организац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Повышение социального статуса работников образования и обучающих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. Добивать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я социального статуса педагогических работников в профессиональной среде и в общест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ключения в федеральные и региональные программы развития образования конкретных мер по повышению социального статуса педагогических работников образовательных организаций, обеспечивающ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новление качества кадрового потенциала образовательных организаций общего, среднего профессионального, высшего образования, дополнительного профессионального образования,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одоление дефицита педагогических кадров образовательных организаций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одготовки педагогических работников на основе объективного прогноза их потребности, обеспечение их трудоустройства и сопровождение карье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ю права педагогических работников на повышение квалификации и переподготов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, включая работников пенсионного возраста, своевременной и эффективной ориентации их на современном рынке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труда педагогических работников, преподавателей, способствующих успешной реализаци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конкурентоспособного на рынке труда уровня заработной платы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допущение задолженности по выплате заработной платы работникам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государственн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системы мер дополнительной социальной поддержк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истемы льгот и гарантий работникам образования, включая молодых специалистов, сохранение действующих социальных льгот и гарантий работников образования, обучающихся и недопущение их необоснованной отмены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тельством Российской Федерации единых размеров базовых окладов (базовых должностных окладов), базовых ставок заработной платы по профессиональным квалификационным группам должностей работников образования с учетом социальной значимости и ответственности их труда и как минимальных государственных гарантий по оплате труда, устанавливаемых на федеральном уровне для поэтапного снижения уровня ее межрегиональной дифференци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лучших практик повышения социального статуса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ффективную поддержку профессиональных конкурсов как инструментов повышения социального статуса разных категорий педагогических работ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права на досрочное назначение педагогическим работникам трудовой пенсии в связи с педагогической деятельност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циально-экономической и правовой защиты работников образования,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оступа молодежи с ограниченными возможностями здоровья и молодежи из социально слабо защищенных групп населения к получению общего, профессионально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реализацию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роблем вторичной занятости студентов, трудоустройства и их адаптации на рынке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социально-бытовых и жилищных услов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хранение санаториев-профилакториев, спортивно-оздоровительных баз отдыха и лагерей, вузовских (межвузовских) поликлиник, увеличение количества и повышение качества предоставляемых оздоровите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дрение в каждой образовательной организации профессионального образования системы мониторинга образовательных траекторий студентов, трудоустройства и карьеры выпуск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2.2. Способство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ализации мер по повышению престижа профессии педагога в профессиональной среде и в обществе, направленных 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ю осознанного выбора педагогической проф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профориентационной работы на педагогическую профе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, преподавателей и оставления их в профе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нимания федеральных и региональных органов исполнительной власти к проблемам профессионального становления, социально-экономической и правовой поддержки молодых учителей, преподавателей и воспит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ие персонифицированного порядка финансирования </w:t>
      </w:r>
      <w:r>
        <w:rPr>
          <w:sz w:val="28"/>
          <w:szCs w:val="28"/>
        </w:rPr>
        <w:t xml:space="preserve">программ повышения квалификации и программ профессиональной переподготовки </w:t>
      </w:r>
      <w:r>
        <w:rPr>
          <w:color w:val="000000"/>
          <w:sz w:val="28"/>
          <w:szCs w:val="28"/>
        </w:rPr>
        <w:t>педагогических кадров за счет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профессионального образования работников, их академической моби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арьерного роста, непрерывного профессионального развития педагогических работников всех возрастных катег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ставничества в образовательных организациях общего и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овлечение предметных ассоциаций педагогов, сове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ой рекламы, направленной на повышение социального статуса педагога, формирование уважительного отношения со стороны общества к профессиональной деятельности педаго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работку и реализацию мер по развитию и стимулированию существующих и созданию новых радио- и телевизионных проектов, а также по обеспечению публикаций в печатных и интернет - СМИ об успешной профессиональной деятельности педагогических работников, педагогических динас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3. Юридическая защита прав и интересов членов Профсоюза 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я в совершенствовании и развитии нормативной правовой базы, разработки нормативных правовых актов, относящихся к социально-трудовой сфере, сфере образования, в том числе в форме подготовки проектов законов, иных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равовой экспертизы проектов нормативных правовых актов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мониторинге правоприменения законодательства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профсоюзного контроля за соблюдением трудового законодательства, иных актов, содержащих нормы трудового права, выполнением условий коллективных договоров, соглашен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деятельности правовых инспекций труда и правовых служб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профсоюзных тематических проверок по отдельным видам профсоюзного контроля за соблюдением трудового законодательства с последующим обобщением и оценкой их итогов выборными коллегиальными органами Профсоюза и его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и эффективных механизмов, обеспечивающих выполнение работодателями представлений и требований правовых инспекторов труда Профсоюза, в том числе на основе совместных мероприятий с органами контроля и надзора и органами, осуществляющими управление в сфере образования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качества консультационных услуг по защите и представительству интересов членов Профсоюз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я механизмов урегулирования коллективных трудовых споров и развития социального партнер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ширения практики участия правовых инспекторов труда, работников правовых служб Профсоюза в работе комиссий по трудовым спорам образовательных организаций, в работе комиссий по делам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удебной защиты социально-трудовых прав работников в форме подготовки документов в суд и представительства интересов членов Профсоюза в суд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я практики работы профсоюзных организаций по делам об оспаривании решений органов государственной власти, органов местного самоуправления, должностных лиц, а также по наиболее актуальным вопросам правовой защиты членов Профсоюз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практики взаимодействия Профсоюза с органами контроля и надзора на федеральном и региональном уровня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авовой грамотности профсоюзного актива и членов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Защита прав членов Профсоюза на охрану труда и здоровь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условий коллективных договоров,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технической (внештатной технической) инспекции труда Профсоюза, уполномоченных (доверенных) лиц по охране труда Профсоюза по осуществлению профсоюзного контроля за соблюдением требований и норм охраны труда в целях сохранения жизни и здоровья работников и обучающихся в процессе образовательной деятельност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и функционировании системы управления охраной труда в сфере образования, реализации региональных и отраслевых программ по охране труда и здоровья членов Профсоюза, социальной защиты работников, пострадавших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ведению в нормативы финансирования мероприятий по охране труда затрат на проведение специальной оценки условий труда,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 из расчета не ниже минимального размера оплаты труда, установленного федеральным законодательством на соответствующий период, на каждого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, другими органами государственного надзора и контроля при проведении комплексных и тематических проверок состояния условий и охраны труда в образовательных организациях, предоставления гарантий и компенсаций работникам, занятым во вредных и (или) опасных условиях труд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работы по улучшению условий и охраны труда при организации и проведении оздоровления и отдыха членов Профсоюз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Развитие социального партнер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полномочий федеральных органов исполнительной власти, органов государственной власти субъектов Российской Федерации, органов местного самоуправления и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оговорного регулирования 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, апробация и активное применение инструментария мониторинга эффективности соглашений и коллективных договоров, создание банка положительных достижений на всех уровнях социального партне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 Организационное и кадровое укрепление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рофсоюзных организаций  на всех уровнях структуры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рмативной базы внутрисоюзной работы, обеспечивающей информационную открытость и прозрачность в деятельности организаций Профсоюза с учетом применения формы Публичного доклада организации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рофсоюзной структуры на уровне малочисленных местных организаций Профсоюза, создание новых первичных профсоюзных организаций в образовательных организациях, находящихся в ведении Минобрнауки Росс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сети  школ профсоюзного актива, повышение личного уровня компетентности профсоюзных кадров и акти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тока в профсоюзные органы профсоюзных активистов в возрасте до 35 л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межрегиональных и региональных организаций Профсоюза в кадровом укреплении первичных и местных профсоюзных организаций, в создании региональных фондов обучения и повышении профессионализма профсоюзного актива в Учебном Центре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чебно-методических центров в Профсоюзе на базе федеральных округов и введение двухступенчатой системы повышения квалификации профсоюзных кадров и актива, где первая ступень осуществляется в режиме очного обучения, а вторая в форме дистанционного обучения по единым общепрофсоюзным программ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ведение в Профсоюзе системы регулярной оценки эффективности деятельности организаций Профсоюза в форме рейтингования, основанного на паспортизации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пыта работы территориальных и первичных профсоюзных организаций по основным направлениям деятельности Профсоюза и обмен положительным опытом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крепление института представительства Профсоюза в федеральных округах, создание условий для дальнейшего улучшения координации  деятельности  межрегиональных и региональных организаций Профсоюза в федеральных округах для реализации уставных целей и задач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технологий для дальнейшего развития документооборота в Профсоюзе, ведения учёта профсоюзного членства, улучшения профсоюзной статисти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ых программ по мотивации профсоюзного членства на каждом уровне профсоюзной структуры, осуществление мер по  формированию нового имиджа организаций Профсоюза, использование  новых социальных технологий в мотивационной работ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нимания выборных профсоюзных органов к деятельности студенческих профсоюзных организаций, повышению их роли в развитии студенческого самоуправления в образовательных организациях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сурсной базы  и создание нормативно-методических, организационно-кадровых  и информационно-коммуникационных условий для дальнейшего развития региональных (межрегиональных) профсоюз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7. Совершенствование финансовой политики в Профсоюз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(межрегиональные)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ие финансовых средств на уровне региональных (межрегиональных)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ревизионных комиссий за выполнением  принятых решений по  проценту отчисления членских профсоюзных взносов в  региональную (межрегиональную) организацию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и применение общепрофсоюзной системы единых нормативов расходования средств профсоюзного бюджета, обеспечение  контроля за их соблюд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ение в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(финансовой)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8. Информационное обеспечение профсоюз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работка и реализация концепции совершенствования деятельности Профсоюза в сфере взаимодействия со средствами массовой информации и позиционирования Профсоюза в обществ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формационных поток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стоянного онлайн-сотрудничества с членами Профсоюза (мониторинги, опросы, форумы, гостевые книги и т.п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социальных, образовательных, выставочных и иных мероприятий на различных уровнях для продвижения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мотров-конкурсов информационной работы,  агитационных материалов, публикаций  в организациях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развитию печатных средств массовой информации Профсоюза, включая модернизацию газеты «Мой Профсоюз» и  создание журнала Профсоюза «Вместе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Профсоюзе на основе использования новых PR-технологий, социальной рекламы, социальных сетей, интернет-форумов, других площадок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9. Развитие взаимодействия с институтами гражданского общества и участие в независимой общественной оценке качества образов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руктивного сотрудничества с социальными партнерами и общественными организациями  путем создания  эффективно работающей партнерской и деловой сет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ширение социально-проектной деятельности в работе Профсоюза как в рамках собственных программ, так и с участием общественных организаций и политических парт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ширение просветительской деятельности организаций Профсоюза по вопросам модернизации образования, деятельности образовательных учреждений для членов Профсоюза,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ктивное участие в проведении независимой общественно-профессиональной и антикоррупционной экспертиз,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новых и участие в организации и проведении традиционных конкурсов профессионального мастерства, студенческих и молодежных конкур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экспертного педагогического сообщества для обеспечения участия Профсоюза в независимой оценке качества образования и образовательных результатов, в том числе в проведении независимого мониторинга оценки качества образования на всех ег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ровнях;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формировании и работе разноуровневых общественных советов по проведению независимой оценки качества образовательной деятельности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возможностей механизмов информационной открытости электронного правительства, в том числе путем экспертного участия в интернет-обсуждениях социальных проблем в сфере образования, проектов ведомственных нормативных правовых актов, обмена актуальной информацией через портал «Российская общественная инициатива», Единый портал раскрытия информации о подготовке проектов нормативных актов, официальный сайт Минобрнауки России, официальные представительства Минобрнауки России в социальных медиа; федеральную систему образовательных порталов (на основе edu.ru); тематические сай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взаимодействия с авторитетными общероссийскими общественными движениями, объединениями и организациями, которые активно формируют общественное мнение в сфере образования и науки и поддерживают некоммерческие организации, занимающиеся социально ориентированной деятельностью общероссийского значения, направленной на реализацию конституционных прав, свобод и законных интересов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астие в реализации государственно-общественного управления образованием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0. Инновационная деятельность Профсоюза на основ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я пенсионному обеспечению работников сферы образования, в том числе через эффективное управление накопительной пенсией и  формирование отраслевой корпоративной системы негосударственного пенсионного 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социальной поддержки членов Профсоюза на основе создания при участии организаций Профсоюза новых и содействие эффективности работы действующих кредитных потребительских кооперативов, осуществляющих свою деятельность в целях удовлетворения финансовых потребностей членов Профсою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йствия и поддержки членов Профсоюза, принявших участие в программе добровольного медицинского страх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лучшению работы по оздоровлению и отдыху членов Профсоюза, привлечению на эти цели дополнительных финансовых средств, сохранению вузовских баз отдыха, санаториев-профилактори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я принятия региональных законов, направленных на социальную поддержку работников и обучающихся, а также проведения смотров-конкурсов на лучшую работу профсоюзной организации по оздоровлению членов Профсоюз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: негосударственного пенсионного фонда, кредитно-потребительских кооперативов, добровольного медицинского страхования, оздоровления членов Профсоюза и других приоритетных направлений деятельност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11. Международное сотрудничеств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одолжит активное сотрудничество с зарубежными партнерами – Интернационалом образования, его Европейской структурой, отраслевыми комитетами, рабочими группами по рассмотрению конкретных пробле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намерен представлять и защищать интересы своих членов на уровне международных организаций – Международной организации труда (МОТ), ЮНЕСКО, Всемирного банка, Всемирной торговой организации (ВТО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приложит все усилия для предотвращения распространения принципов свободной торговли Генерального соглашения по торговле услугами (ГСТУ-ГАТС) на сферу отечественного образования, действуя при этом в сотрудничестве с заинтересованными общественными организациями  и в контакте с социальными партнерами внутри страны, а также воздействуя на стороны, участвующие в переговорах, через международные инструмен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намерен добиваться статуса официального партнера Министерства образования и науки Российской Федерации в Болонском процессе для эффективной защиты и представления интересов развития отечественной высшей школы, интересов преподавателей и научных работников в процессе создания «Европейского пространства высшего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 продолжит осуществление и развитие долговременных проектов сотрудничества с зарубежными профсоюзами в интересах укрепления своей организационной структуры, подготовленности и информированности профсоюзных работников и рядовых членов Профсою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оритетной составляющей международной работы Профсоюза является осуществление практического результативного сотрудничества с родственными организациями соседних стран, в первую очередь, государств – участников СНГ, в связи с чем Профсоюз продолжит активно участвовать в качестве членской организации в деятельности Международного объединения профсоюзов (МОП) «Образование и наука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Являясь составной частью международного профсоюзного движения работников образования, Профсоюз продолжит участие в кампаниях и акциях солидарности по защите социальных, экономических и политических прав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utiger LT Pro 45 Light">
    <w:altName w:val="Arial"/>
    <w:charset w:val="00"/>
    <w:family w:val="swiss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b/>
      <w:sz w:val="32"/>
      <w:szCs w:val="32"/>
      <w:lang w:val="ru-RU" w:bidi="ar-SA"/>
    </w:rPr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trike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b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trike/>
      <w:sz w:val="28"/>
      <w:szCs w:val="28"/>
    </w:rPr>
  </w:style>
  <w:style w:type="character" w:styleId="8">
    <w:name w:val=" Знак Знак8"/>
    <w:basedOn w:val="Style11"/>
    <w:qFormat/>
    <w:rPr>
      <w:strike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12">
    <w:name w:val=" Знак Знак12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11">
    <w:name w:val=" Знак Знак1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trike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trike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360" w:hanging="0"/>
      <w:jc w:val="both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utiger LT Pro 45 Light;Arial" w:hAnsi="Frutiger LT Pro 45 Light;Arial" w:eastAsia="Batang;바탕" w:cs="Frutiger LT Pro 45 Light;Ari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User</dc:creator>
  <dc:description/>
  <cp:keywords/>
  <dc:language>en-US</dc:language>
  <cp:lastModifiedBy>nameless</cp:lastModifiedBy>
  <cp:lastPrinted>2015-02-26T12:42:00Z</cp:lastPrinted>
  <dcterms:modified xsi:type="dcterms:W3CDTF">2016-04-10T12:37:00Z</dcterms:modified>
  <cp:revision>2</cp:revision>
  <dc:subject/>
  <dc:title>                     Профсоюз работников народного образования и науки</dc:title>
</cp:coreProperties>
</file>