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168910</wp:posOffset>
            </wp:positionV>
            <wp:extent cx="4970780" cy="85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Ульяновский государственный техн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философ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Ульяновский государственный технический университет» в апреле 2022 года планирует провед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й научно-теоретической конференции, посвященной памяти доктора философских наук, профессора Татьяны Николаевны Брыс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_Hlk24111298"/>
      <w:r>
        <w:rPr>
          <w:rFonts w:cs="Times New Roman" w:ascii="Times New Roman" w:hAnsi="Times New Roman"/>
          <w:b/>
          <w:sz w:val="24"/>
          <w:szCs w:val="24"/>
        </w:rPr>
        <w:t xml:space="preserve">Образование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и социальная динам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бесплатное.</w:t>
      </w:r>
    </w:p>
    <w:p>
      <w:pPr>
        <w:pStyle w:val="Normal"/>
        <w:tabs>
          <w:tab w:val="clear" w:pos="709"/>
          <w:tab w:val="left" w:pos="174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ый тематический разворот конференции:</w:t>
      </w:r>
    </w:p>
    <w:p>
      <w:pPr>
        <w:pStyle w:val="Normal"/>
        <w:tabs>
          <w:tab w:val="clear" w:pos="709"/>
          <w:tab w:val="left" w:pos="17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» образования. Смыслы понятия «образования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и цели образова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тарной и гуманной среды образова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осредничество системы образова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ции в образовани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источник инноваци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и образование: история и современност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патриотическое воспитание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 научная деятельность: формы и отноше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цифровую эпоху: перспективы и проблемы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университета и ее трансформация в новейшее врем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гуманитарных наук в современных условия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в период пандемии: вызовы и ответ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облемы преподавания философ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конференции планируются посещение музеев города Ульяновска: «Дом Гончарова», «Дом Языковых», «Симбирская мужская классическая гимназия».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ю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в апреле 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две формы участия в конференции – очная и заочная. При заочном участии доклады рассматриваются как стендовые и сборник материалов высылается по указанному автором адресу. При очном участии командировочные расходы участникам конференции оплачивает командирующая ст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борнику статей по итогам конференции будет присвоен номер ISBN, статьи внесены в РИН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, помимо преподавателей, студенты, магистранты и аспиранты. По итогам их работы в сборнике будет создан отдельный раз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</w:t>
      </w:r>
      <w:r>
        <w:rPr>
          <w:rFonts w:cs="Times New Roman" w:ascii="Times New Roman" w:hAnsi="Times New Roman"/>
          <w:b/>
          <w:sz w:val="24"/>
          <w:szCs w:val="24"/>
        </w:rPr>
        <w:t>до 1 февраля 2022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необходимо выслать заявку на участие в конференции и текст статьи в объеме до 20 тысяч знаков с пробелами (0,5 п.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и текст статьи (доклада) принимаются в электронном виде в форматах *.doc. Материалы присылаются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roz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l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должен иметь вид: Иванов.doc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е письма указать: Конференция «Образование и социальная динам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оставления заявк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доклада (стать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ая степен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ное з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або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ь (для работающи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ый телеф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товый адрес (для пересылки сборн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нный адр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а участия в конференции (очная/заочна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обходимость официального приглашения от Оргкомитета (да/н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ость технического оборудования для демонстрации доклада (если да, то указать, какое именн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ушкина Надежда Глебовна, врио ректора, доктор технических наук, профессор (сопредседа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Михаил Павлович, доктор философских наук, заведующий кафедрой философии (сопредседател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льмутдинова Нина Амировна, кандидат философских наук, доцент кафедры философии (сопредседа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занов Филипп Иванович, кандидат философских наук, доц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шлинская Елена Шамильевна, кандидат философских наук, доц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ушкин Руслан Викторович, кандидат философских наук, доц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Дарья Фаразхановна, ассистент (ответственный секретарь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оргкомитета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027, г. Ульяновск, ул. Северный Венец, 32, кафедра философии (ауд. 304, главный корпус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(8422)77-80-76 – кафедра философии УлГТ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896323431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oz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остоится по адресу: г. Ульяновск, ул. Северный Венец, 32, УлГТ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и место её проведения будут представлены в дополнительном информационном сообщен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. Поля слева и справа по 2 см, сверху и снизу - 2,5 см.; без колонтитулов. Параметры текста: шрифт 14, Times New Roman, интервал 1.0, красная строка – 1,27см. Список литературы приводится в конце и располагается по алфавиту. Ссылки на литературные источники оформляются в соответствии с правилами библиографического описания и с требованиями к научным публикац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вой строки – НАЗВАНИЕ (прописными буквами, от левого края), с новой строки – И.О.Фамилия авторов (строчными буквами, от левого края), с новой строки - указание города и вуза, далее – пустая строка, далее – аннотация (3-4 предложения) и ключевые слова (5-6 слов), имя автора, название статьи, наименование организации, аннотация и ключевые слова дублируются на английском языке, далее – текст (на русском язык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оформления стать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ЮРАЛИСТИЧЕСКИХ ТЕНДЕНЦИЯХ В СОВРЕМЕННОМ ОБРАЗОВ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Ив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, Ульяновский государственный технический университ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  <w:lang w:val="en-US"/>
        </w:rPr>
        <w:t>: …</w:t>
        <w:br/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: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ut pluralistic trends in modern educ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A. Ivan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yanovsk, Ulyanovsk State Technical Universi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otation</w:t>
      </w:r>
      <w:r>
        <w:rPr>
          <w:rFonts w:cs="Times New Roman" w:ascii="Times New Roman" w:hAnsi="Times New Roman"/>
          <w:sz w:val="24"/>
          <w:szCs w:val="24"/>
        </w:rPr>
        <w:t>: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</w:rPr>
        <w:t>: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юралистическая конкурентная среда современного социума, высокий динамизм, ориентация на инновации приводят к существенным преобразованиям в высшей школе, что ставит перед обществом и государством сложнейшие задачи. Растет потребность в образовании, соответствующем требованиям плюралистического сообщества: более неформальным, доступным, конкурентноустойчивым, способным к самоорганизации в высокомобильной среде [1; 26-27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Гуссерль Э. Кризис европейских наук и трансцендентальная феноменология / Э. Гуссерль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б.: «Владимир Даль», 2004. – 40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тгенштейн Л. Логико-философский трактат / Л. Витгенштейн // Философские работы. Ч.1. – М.: «Гнозис», 1994. – С. 22-16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раамова Е. М., Логинов Д. М. Социально-экономическая адаптация: ресурсы и возможности // Общественные науки и современность. – 2002. – №5. – С. 20-30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Оргкомитет оставляет за собой право не принимать к публикации материалы, не соответствующие тематике конференции или требованиям к научным публикациям. При подаче материалов студентов, магистрантов и аспирантов обязательно указание Ф.И.О. и контактных данных научного руководителя. 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Mangal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morozova@ul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2:00Z</dcterms:created>
  <dc:creator>Владелец</dc:creator>
  <dc:description/>
  <cp:keywords/>
  <dc:language>en-US</dc:language>
  <cp:lastModifiedBy>a</cp:lastModifiedBy>
  <cp:lastPrinted>2021-10-11T11:28:00Z</cp:lastPrinted>
  <dcterms:modified xsi:type="dcterms:W3CDTF">2021-10-24T20:13:00Z</dcterms:modified>
  <cp:revision>49</cp:revision>
  <dc:subject/>
  <dc:title>Самарский национальный исследовательский университет имени С</dc:title>
</cp:coreProperties>
</file>