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5"/>
      </w:tblGrid>
      <w:tr>
        <w:trPr/>
        <w:tc>
          <w:tcPr>
            <w:tcW w:w="5103" w:type="dxa"/>
            <w:tcBorders/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профсоюзной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и работников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Е.А. Качагин 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_»______________2023г.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№______</w:t>
            </w:r>
          </w:p>
        </w:tc>
        <w:tc>
          <w:tcPr>
            <w:tcW w:w="4535" w:type="dxa"/>
            <w:tcBorders/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Style21"/>
              <w:rPr/>
            </w:pPr>
            <w:r>
              <w:rPr>
                <w:b/>
                <w:sz w:val="26"/>
                <w:szCs w:val="26"/>
              </w:rPr>
              <w:t>Первый проректор, проректор по учебной работе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 Е.В.Суркова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__________________2023г.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 ОХРАНЕ ТРУДА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  <w:t xml:space="preserve">ДЕКАНА ИНЖЕНЕРНОГО ФАКУЛЬТЕТ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  <w:t>МЕЖДУНАРОДНОГО ИНСТИТУТА</w:t>
      </w:r>
      <w:r>
        <w:rPr>
          <w:b/>
          <w:sz w:val="24"/>
          <w:szCs w:val="24"/>
          <w:lang w:eastAsia="ru-RU"/>
        </w:rPr>
        <w:br/>
        <w:t>ДООТ -          - 23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yellow"/>
          <w:lang w:eastAsia="ru-RU"/>
        </w:rPr>
        <w:t>Декан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highlight w:val="yellow"/>
          <w:lang w:eastAsia="ru-RU"/>
        </w:rPr>
        <w:t>инженерного факультета международного института</w:t>
      </w:r>
      <w:r>
        <w:rPr>
          <w:sz w:val="24"/>
          <w:szCs w:val="24"/>
          <w:lang w:eastAsia="ru-RU"/>
        </w:rPr>
        <w:t xml:space="preserve"> обязан создать безопасные условия труда сотрудников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к нанесению вреда здоровью работни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yellow"/>
          <w:lang w:eastAsia="ru-RU"/>
        </w:rPr>
        <w:t>Декан инженерного факультета</w:t>
      </w:r>
      <w:r>
        <w:rPr>
          <w:sz w:val="24"/>
          <w:szCs w:val="24"/>
          <w:lang w:eastAsia="ru-RU"/>
        </w:rPr>
        <w:t xml:space="preserve"> обязан обеспечить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E0E0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работников и студентов при эксплуатации зданий, сооружений, оборудования, осуществлении технологических процессов, а также эксплуатации применяемых в работе инструментов, материалов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E0E0E"/>
          <w:sz w:val="24"/>
          <w:szCs w:val="24"/>
        </w:rPr>
        <w:t>обеспечить функционирование системы управления охраной труда, на основании положения о системе управления охраной труда в университете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каждого рабочего места государственным норматив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19240/7f308e0acbcc986b51caba3cb634a8bdbd94e7ef/" \l "dst26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раны труд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выявление опасностей и профессиональных рисков, их регулярный анализ и оценку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02380/0e5ffbc6929de047f822c408611e9b01fef22928/" \l "dst1000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улучшению условий и охраны труд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-водственных объектов, вновь организованных рабочих мест; 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труда и отдыха работников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-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, содержащими нормы трудового права, правила личной гигиены и санитарно – эпидемиологические требования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обеспечения за счет средств работодател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дач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й защиты и смывающих средств, прошедших подтверждение соответствия в установл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88109/e1f15ca18f27d2064f229712f7a7fd420071b080/" \l "dst10023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бучения по охране труда руководителей и специалистов 1 раз в 3 года, рабочие профессии ежегодно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, регистрацию в журнале инструктажа на рабочем месте, пожарной безопасности и проверку знаний требований охраны труда в установленные сроки:</w:t>
      </w:r>
    </w:p>
    <w:p>
      <w:pPr>
        <w:pStyle w:val="Style2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наний по охране труда проводится не реже 1 раз в 6 месяцев;</w:t>
      </w:r>
    </w:p>
    <w:p>
      <w:pPr>
        <w:pStyle w:val="Style2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ка знаний по пожарной безопасности не реже 1 раз в год;</w:t>
      </w:r>
    </w:p>
    <w:p>
      <w:pPr>
        <w:pStyle w:val="Style2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верки знаний на 1 группу по электробезопасности 1 раз в год.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троля за состоянием условий труда на рабочих местах, соблю-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специальной оценки условий труда в соответствии с </w:t>
      </w:r>
    </w:p>
    <w:p>
      <w:pPr>
        <w:pStyle w:val="Style20"/>
        <w:ind w:left="709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35844/2fb4cd806708ab2589845e61eabfcc090c58b651/" \l "dst10007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пециальной оценке условий труд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ущение работников к исполнению ими трудовых обязанностей без прохожд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05174/39aa302952148390181bf722bdead57784f9ed61/" \l "dst1000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по охране </w:t>
      </w:r>
      <w:r>
        <w:rPr>
          <w:rFonts w:cs="Times New Roman" w:ascii="Times New Roman" w:hAnsi="Times New Roman"/>
          <w:sz w:val="24"/>
          <w:szCs w:val="24"/>
        </w:rPr>
        <w:t>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 по предотвращению аварийных ситуаций, сохранению жизни и здоровья работников при возникновении таких ситуаций, а также по оказанию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22434/1fff5edb8554edf5149be5e82cbb6340f23a7474/" \l "dst1003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ервой помощ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пострадавшим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сследование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федеральными законами и иными нормативными правовыми актами Российской Федераци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, а также представителей органов профсоюзного контроля за соблюдением трудового законодательства и иных актов, содержащих нормы трудового права, </w:t>
      </w:r>
      <w:r>
        <w:rPr>
          <w:rFonts w:cs="Times New Roman" w:ascii="Times New Roman" w:hAnsi="Times New Roman"/>
          <w:sz w:val="24"/>
          <w:szCs w:val="24"/>
        </w:rPr>
        <w:t>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едписаний должностных лиц федерального органа исполнительной власти, органов профсоюзного контроля, административно – обществен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социальн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3760/0d04affa1d1941273c93ac528567d15cf94cfc14/" \l "dst1000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рахова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 от несчастных случаев на производстве и профессиональных заболеваний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в целях контроля за безопасностью производства работ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локальных нормативных актов по охране труда с учетом мнения выборного органа первичной профсоюзной организаци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е информирование о несчастном случае произошедшем на производстве вышестоящего руководителя и ректора университета, немедленно организацию первую доврачебную помощь пострадавшему, при необходимости, доставку его в медицинское учреждение, принятие неотложных мер по предупреждению развития аварийной или иной чрезвычайной ситуации и воздействия травмирующих факторов на других лиц,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ситуаций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комплекта нормативно правовых актов в области охраны труда со спецификой деятельност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екан Инженерного факульте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highlight w:val="yellow"/>
        </w:rPr>
        <w:t>Международного института                                                   Ю.П. Марц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Службы охраны труда                                      М.А.Маклакова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С Должностными обязанностями по охране труда </w:t>
      </w:r>
      <w:r>
        <w:rPr>
          <w:b/>
          <w:sz w:val="26"/>
          <w:highlight w:val="yellow"/>
        </w:rPr>
        <w:t>декана Инженерного факультета Международного института</w:t>
      </w:r>
      <w:r>
        <w:rPr>
          <w:b/>
          <w:sz w:val="26"/>
        </w:rPr>
        <w:t xml:space="preserve"> ознакомлен (а):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_________________________  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_________________________  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_________________________  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_________________________  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_________________________  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_________________________  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_________________________  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              (Ф.И.О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Лист регистрации изменений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9802" w:type="dxa"/>
        <w:jc w:val="left"/>
        <w:tblInd w:w="-6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38"/>
        <w:gridCol w:w="1178"/>
        <w:gridCol w:w="1171"/>
        <w:gridCol w:w="1522"/>
        <w:gridCol w:w="1134"/>
        <w:gridCol w:w="1134"/>
        <w:gridCol w:w="850"/>
        <w:gridCol w:w="851"/>
        <w:gridCol w:w="1524"/>
      </w:tblGrid>
      <w:tr>
        <w:trPr>
          <w:trHeight w:val="682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  приказа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ве</w:t>
              <w:softHyphen/>
              <w:t>дения из</w:t>
              <w:softHyphen/>
              <w:t>менения</w:t>
            </w:r>
          </w:p>
        </w:tc>
      </w:tr>
      <w:tr>
        <w:trPr>
          <w:trHeight w:val="102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измененных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х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аннулирован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замене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34" w:gutter="0" w:header="709" w:top="7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835" w:type="dxa"/>
      <w:jc w:val="left"/>
      <w:tblInd w:w="-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6965"/>
      <w:gridCol w:w="1480"/>
    </w:tblGrid>
    <w:tr>
      <w:trPr/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b/>
              <w:sz w:val="20"/>
            </w:rPr>
            <w:t>Версия: 2.0</w:t>
          </w:r>
        </w:p>
      </w:tc>
      <w:tc>
        <w:tcPr>
          <w:tcW w:w="6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napToGrid w:val="false"/>
            <w:jc w:val="center"/>
            <w:rPr/>
          </w:pPr>
          <w:r>
            <w:rPr>
              <w:sz w:val="20"/>
            </w:rPr>
            <w:t>Стр.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left"/>
      <w:tblInd w:w="-14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8534"/>
    </w:tblGrid>
    <w:tr>
      <w:trPr>
        <w:trHeight w:val="343" w:hRule="exac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7"/>
            <w:snapToGrid w:val="false"/>
            <w:rPr/>
          </w:pPr>
          <w:r>
            <w:rPr/>
          </w:r>
        </w:p>
        <w:p>
          <w:pPr>
            <w:pStyle w:val="Style17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265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 w:before="0" w:after="57"/>
            <w:ind w:left="-76" w:right="-26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0"/>
            </w:rPr>
            <w:t>МИНИСТЕРСТВО НАУКИ И ВЫСШЕГО ОБРАЗОВАНИЯ РОССИЙСКОЙ ФЕДЕРАЦИИ</w:t>
          </w:r>
        </w:p>
      </w:tc>
    </w:tr>
    <w:tr>
      <w:trPr>
        <w:trHeight w:val="640" w:hRule="exac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85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snapToGrid w:val="false"/>
            <w:spacing w:lineRule="atLeast" w:line="200" w:before="0" w:after="57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высшего образования</w:t>
          </w:r>
        </w:p>
      </w:tc>
    </w:tr>
    <w:tr>
      <w:trPr>
        <w:trHeight w:val="398" w:hRule="exac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85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 w:before="0" w:after="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«УЛЬЯНОВСКИЙ ГОСУДАРСТВЕННЫЙ ТЕХНИЧЕСКИЙ УНИВЕРСИТЕ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0" w:right="0" w:hanging="0"/>
      <w:jc w:val="center"/>
      <w:outlineLvl w:val="0"/>
    </w:pPr>
    <w:rPr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color w:val="000000"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autoSpaceDE w:val="false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autoSpaceDE w:val="false"/>
    </w:pPr>
    <w:rPr>
      <w:color w:val="000000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4fe318e6d09155659a4381ef26a85e7df9ebcf94/" TargetMode="External"/><Relationship Id="rId3" Type="http://schemas.openxmlformats.org/officeDocument/2006/relationships/hyperlink" Target="https://www.consultant.ru/document/cons_doc_LAW_34683/4fe318e6d09155659a4381ef26a85e7df9ebcf9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3:00Z</dcterms:created>
  <dc:creator>User</dc:creator>
  <dc:description/>
  <cp:keywords/>
  <dc:language>en-US</dc:language>
  <cp:lastModifiedBy>Admin</cp:lastModifiedBy>
  <cp:lastPrinted>2016-09-09T12:45:00Z</cp:lastPrinted>
  <dcterms:modified xsi:type="dcterms:W3CDTF">2023-05-03T05:12:00Z</dcterms:modified>
  <cp:revision>6</cp:revision>
  <dc:subject/>
  <dc:title>Должностные обязанности</dc:title>
</cp:coreProperties>
</file>