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ind w:left="467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  <w:br/>
      </w:r>
    </w:p>
    <w:p>
      <w:pPr>
        <w:pStyle w:val="Normal"/>
        <w:spacing w:before="0" w:after="144"/>
        <w:ind w:left="4678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144"/>
        <w:ind w:left="4678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144"/>
        <w:ind w:left="4678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ЕНО</w:t>
      </w:r>
    </w:p>
    <w:p>
      <w:pPr>
        <w:pStyle w:val="Normal"/>
        <w:spacing w:before="0" w:after="144"/>
        <w:ind w:left="4678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казом Московского Политеха</w:t>
      </w:r>
    </w:p>
    <w:p>
      <w:pPr>
        <w:pStyle w:val="Normal"/>
        <w:widowControl w:val="false"/>
        <w:ind w:left="467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июн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025 г.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707-ОД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истеме отбора кандидатов при проведении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грантов имени П.Л. Капицы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очеред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олодых ученых (постдоков) федерального государственного автономного образовательного учреждения высшего образования «Московский политехн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98120</wp:posOffset>
                </wp:positionV>
                <wp:extent cx="6140450" cy="570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15.6pt;width:483.45pt;height:44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г. Москва 2025 г.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астоящее положение определяет основные принципы и порядок проведения отбора кандидатов при проведении конкурса на получение грантов </w:t>
        <w:br/>
        <w:t>имени П.Л. Капиц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чередь) для молодых ученых (постдоков) (далее – Конкурс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нкурс проводится в рамках реализации Программы развития Федерального государственного автономного образовательного учреждения высшего образования «Московский политехнический университет» на 2025-2036 годы (далее – Московский Политех, Университет) одобренной решениями Наблюдательного совета (протокол от 25.03.2025 №56-НС), Ученого совета Университета (протокол от 27.03.2025 №3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 проведения Конкурса являются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звитие кадрового состава за счет привлечения молодых ученых (постдоков) для реализации перспективных и стратегических проектов Университет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силение научной составляющей перспективных и стратегических проектов университета за счет реализации проектов по приоритетным направлениям;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сширение номенклатуры проектов дисциплины «Проектная деятельность» за счет привлечения к ее реализации новых преподавателей;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еализация мер по поддержке молодых научно–педагогических работников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в рамках следующих направлений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е системы управления транспортом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тронные системы в автоматизированном производстве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дитивное производство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ый дизайн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енный интеллект и машинное обучение в инженер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, представленная на Конкурс, должна соответствовать одному </w:t>
        <w:br/>
        <w:t>или нескольким из указанных направлен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1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в соответствии с порядком конкурсного отбора, определенным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1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Московский Политех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Конкурса и условия предоставления грант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на получение грантов имени П.Л. Капицы </w:t>
        <w:br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чередь) приглашаются молодые ученые (постдоки), соответствующие следующим требованиям на дату объявления конкурсного отбора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о: Российская Федерация, иностранные граждан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ая степень кандидата / доктора наук или степень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 xml:space="preserve">, полученная </w:t>
        <w:br/>
        <w:t>в российском или иностранном университете;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: до 35 лет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овский Политех не являлся основным местом работы кандидата </w:t>
        <w:br/>
        <w:t>в течение последних 12 месяцев на дату объявления конкурсного отбора;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е русского языка для иностранных граждан не ниже уровня </w:t>
        <w:br/>
        <w:t>ТРКИ-2 (В2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ами предоставления гранта имени П.Л. Капицы </w:t>
        <w:br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чередь) являются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екта в рамках направлений, указанных в п. 1.4. Положения. Проект должен быть направлен на создание инженерной разработки с уровнем готовности технологии не ниже 4 (испытание макета или ключевых компонентов в лабораторных условиях) с описанием используемых моделей и технологий, предназначенных для внедрения в приоритетной индустриальной отрасли или у потенциального индустриального партнер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екта дисциплины «Проектная деятельность» по тематике проекта с обучением не более 20 студентов в учебный семестр;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ежегодное опубликование (12 месяцев) статей типов «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Article</w:t>
      </w:r>
      <w:r>
        <w:rPr>
          <w:rFonts w:cs="Times New Roman" w:ascii="Times New Roman" w:hAnsi="Times New Roman"/>
          <w:spacing w:val="-6"/>
          <w:sz w:val="28"/>
          <w:szCs w:val="28"/>
        </w:rPr>
        <w:t>» или «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Review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», опубликованных в журналах, включенных в «Белый список», </w:t>
        <w:br/>
        <w:t>и индексируемые в базах данных «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8"/>
          <w:sz w:val="28"/>
          <w:szCs w:val="28"/>
        </w:rPr>
        <w:t>или «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pacing w:val="-8"/>
          <w:sz w:val="28"/>
          <w:szCs w:val="28"/>
        </w:rPr>
        <w:t>», входящих в второй квартиль (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2) по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SJR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8"/>
            <w:sz w:val="28"/>
            <w:szCs w:val="28"/>
            <w:u w:val="none"/>
          </w:rPr>
          <w:t>https://www.scimagojr.com/</w:t>
        </w:r>
      </w:hyperlink>
      <w:r>
        <w:rPr>
          <w:rFonts w:cs="Times New Roman" w:ascii="Times New Roman" w:hAnsi="Times New Roman"/>
          <w:spacing w:val="-8"/>
          <w:sz w:val="28"/>
          <w:szCs w:val="28"/>
        </w:rPr>
        <w:t>): в первый год реализации проекта опубликование не менее 2 статей, во второй и третий годы реализации проекта опубликование не менее 1 статьи.  При этом статья в издании, входящем в первый квартиль (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1) по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SJR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8"/>
            <w:sz w:val="28"/>
            <w:szCs w:val="28"/>
            <w:u w:val="none"/>
          </w:rPr>
          <w:t>https://www.scimagojr.com/</w:t>
        </w:r>
      </w:hyperlink>
      <w:r>
        <w:rPr>
          <w:rFonts w:cs="Times New Roman" w:ascii="Times New Roman" w:hAnsi="Times New Roman"/>
          <w:spacing w:val="-8"/>
          <w:sz w:val="28"/>
          <w:szCs w:val="28"/>
        </w:rPr>
        <w:t>), учитывается как 2 (две) публикации;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опубликовании статей, подготовленных в рамках реализации проекта по гранту имени П.Л. Капиц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чередь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необходимо указывать на получение финансовой поддержки от Московского Политеха: «Проект выполнен при финансовой поддержке Московского политехнического университета </w:t>
      </w:r>
      <w:r>
        <w:rPr>
          <w:rFonts w:cs="Times New Roman" w:ascii="Times New Roman" w:hAnsi="Times New Roman"/>
          <w:spacing w:val="-8"/>
          <w:sz w:val="28"/>
          <w:szCs w:val="28"/>
        </w:rPr>
        <w:t>в рамках программы грантов им. П.Л. Капиц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очередь)» </w:t>
        <w:br/>
        <w:t>или аналог на языке обнародования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по индексации подготовленных статей в базах данных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8"/>
          <w:sz w:val="28"/>
          <w:szCs w:val="28"/>
        </w:rPr>
        <w:t>или «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могут быть скорректированы </w:t>
        <w:br/>
        <w:t>на основании локального нормативного акта Московского Политеха;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трудоустройство кандидата в Московский Политех по основному месту работы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</w:tabs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Условиями предоставления гранта имени П.Л. Капиц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чередь) является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></w:t>
      </w:r>
      <w:r>
        <w:rPr>
          <w:rFonts w:cs="Times New Roman" w:ascii="Times New Roman" w:hAnsi="Times New Roman"/>
          <w:sz w:val="28"/>
          <w:szCs w:val="28"/>
        </w:rPr>
        <w:t xml:space="preserve">трудоустройство кандидата в Московский Политех по основному месту работы на должность доцента (0,25 ставки). Кандидат должен соответствовать квалификационным требованиям к должности «Доцент» </w:t>
        <w:br/>
        <w:t>в соответствии с Приказом Минздравсоцразвития РФ от 11.01.2011 № 1н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></w:t>
      </w:r>
      <w:r>
        <w:rPr>
          <w:rFonts w:cs="Times New Roman" w:ascii="Times New Roman" w:hAnsi="Times New Roman"/>
          <w:sz w:val="28"/>
          <w:szCs w:val="28"/>
        </w:rPr>
        <w:t>трудоустройство кандидата осуществляется в сектор научной деятельности центра проектной деятельности Московского Политех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></w:t>
      </w:r>
      <w:r>
        <w:rPr>
          <w:rFonts w:cs="Times New Roman" w:ascii="Times New Roman" w:hAnsi="Times New Roman"/>
          <w:sz w:val="28"/>
          <w:szCs w:val="28"/>
        </w:rPr>
        <w:t>трудовой договор заключается на срок до 36 месяце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Фонд денежных средств (далее – Грант) выплачиваемый кандидату, отобранному в результате проведения конкурсного отбора (далее – руководитель проекта) устанавливается в размере 1 590 000 рублей в год (из расчета </w:t>
        <w:br/>
        <w:t>132 500 рублей х 12 месяцев) без учета страховых взносов в течение всего трудового договора с даты заключения трудового договора. Фонд Гранта включает в себя все выплаты, рассчитываемые в соответствии с законодательством РФ. Грант выплачивается кандидату в виде стимулирующей выплаты за дополнительный объем работ, в установленном в Университете порядке, ежемесячный размер которой начисляется пропорционально отработанному времен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Ежегодно, в целях контроля реализации выполнения проектов в рамках конкурса грантов им. П.Л. Капицы (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очередь) для молодых ученых (постдоков), проводится оценка выполнения показателей результативности проектов, на основании которой устанавливается надбавка на второй и последующий годы реализации прое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каждого проекта Московский Политех ежегодно на 12 месяцев выделяет 500 тысяч рублей на иные цели, помимо выплаты заработной платы, на данную сумму по каждому проекту составляется смета расх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содержанию заявок на участие в Конкурсе </w:t>
        <w:br/>
        <w:t>и критерии оценки конкурсных рабо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подается через портал конкурсных отборов Московского Политех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mospolytech.ru/contest-pp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Каждый кандидат в обязательном порядке должен пройти регистрацию </w:t>
        <w:br/>
        <w:t xml:space="preserve">и авторизацию на портале конкурсных отборов Московского Политех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на участие в Конкурсе должна содерж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Документ «Представление на участие в Конкурсе на получение грантов имени П.Л. Капиц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чередь) для молодых ученых (постдоков)» </w:t>
        <w:br/>
        <w:t>в соответствии с формой 1 (Приложение № 1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 Информацию по интерактивной форме «Сведения о себе», размещенной на портале конкурсных отборов Московского Политеха, </w:t>
        <w:br/>
        <w:t xml:space="preserve">с прикреплением скан–копий следующих документов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–</w:t>
      </w:r>
      <w:r>
        <w:rPr>
          <w:spacing w:val="-14"/>
        </w:rPr>
        <w:t></w:t>
      </w:r>
      <w:r>
        <w:rPr>
          <w:rFonts w:cs="Times New Roman" w:ascii="Times New Roman" w:hAnsi="Times New Roman"/>
          <w:spacing w:val="-14"/>
          <w:sz w:val="28"/>
          <w:szCs w:val="28"/>
        </w:rPr>
        <w:t>заверенная копия трудовой книжки (сведения о научно-педагогическом стаж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></w:t>
      </w:r>
      <w:r>
        <w:rPr>
          <w:rFonts w:cs="Times New Roman" w:ascii="Times New Roman" w:hAnsi="Times New Roman"/>
          <w:sz w:val="28"/>
          <w:szCs w:val="28"/>
        </w:rPr>
        <w:t>документ об образования (диплом кандидата или доктора наук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–</w:t>
      </w:r>
      <w:r>
        <w:rPr>
          <w:spacing w:val="-16"/>
        </w:rPr>
        <w:t></w:t>
      </w:r>
      <w:r>
        <w:rPr>
          <w:rFonts w:cs="Times New Roman" w:ascii="Times New Roman" w:hAnsi="Times New Roman"/>
          <w:spacing w:val="-16"/>
          <w:sz w:val="28"/>
          <w:szCs w:val="28"/>
        </w:rPr>
        <w:t>заключение предварительного медицинского осмотра или медицинская книж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андидат имеет право подать только одну заявку на участие в Конкурс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spacing w:lineRule="auto" w:line="21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отклонения заявки на участие в Конкурсе являются невыполнение условий пп. 2.1, 3.1, 3.2. и 3.3. положение, а также следующие несоответствия:  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заявки тематикам, указанным в п.1.4. Полож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на участие в Конкурсе, которые не были отклонены, подлежат оценке с использованием стобалльной шкалы в соответствии со следующими критер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339"/>
        <w:gridCol w:w="166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казателя (в баллах)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. Квалификация заявителя и оценка проекта</w:t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аучно–технического за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0</w:t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использования продуктов на основе искусственного интеллекта в проектной / научн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ланирования проекта и тематики проектной деятельности, значимость проекта для Университ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нженерной разработки (результата проект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0</w:t>
            </w:r>
          </w:p>
        </w:tc>
      </w:tr>
      <w:tr>
        <w:trPr>
          <w:trHeight w:val="389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.2. Обязательства по привлечению софинансирова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по привлечению софининсирования в течение 24 месяцев с даты заключения трудового договора (грант, хозяйственный договор)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 1 млн. до 2,50 млн. – 5 баллов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 2,50 до 5,0 млн. – 10 баллов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 5,0 млн. руб. – 15 бал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–15</w:t>
            </w:r>
          </w:p>
        </w:tc>
      </w:tr>
      <w:tr>
        <w:trPr>
          <w:trHeight w:val="362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3. Обязательства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убликованию результатов проекта</w:t>
            </w:r>
          </w:p>
        </w:tc>
      </w:tr>
      <w:tr>
        <w:trPr>
          <w:trHeight w:val="17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обязательства по публикации статей (дополнительно к условиям, указанных в п. 2.2.3 настоящего Положения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 статья в первый год реализации проекта в изданиях первого квартил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, включенных в «Белый список» и индексируемых в базах данных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л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– 5 бал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15</w:t>
            </w:r>
          </w:p>
        </w:tc>
      </w:tr>
      <w:tr>
        <w:trPr>
          <w:trHeight w:val="29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оценки заявок</w:t>
      </w:r>
    </w:p>
    <w:p>
      <w:pPr>
        <w:pStyle w:val="Defaul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проведения оценки поданных заявок создается Комиссия </w:t>
        <w:br/>
        <w:t>по оценке заявок на получение грантов им. П.Л. Капиц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чередь) </w:t>
        <w:br/>
        <w:t>(далее – Комиссия) в составе, утверждаемом приказом ректора Университет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Комиссия проверяет соответствие сведений, указанных кандидатом </w:t>
        <w:br/>
        <w:t>в личном кабинете на портале конкурсных отборов Московского Политех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mospolytech.ru/contest-pp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в сроки, установленные отдельным приказом ректора Университета, и осуществляет оценку заявок в соответствии с критериями, указанными в п. 3.5. настоящего Положения. 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оценки заявок Комиссия проводит собеседование </w:t>
        <w:br/>
        <w:t xml:space="preserve">с кандидатами в режиме видеоконференцсвязи. Информация о сроках </w:t>
        <w:br/>
        <w:t>и условиях проведения собеседования в режиме видеоконференцсвязи направляется на адрес электронной почты кандидатов, указанный в заявке, не позднее чем за один день до даты проведения собеседован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Итоговое количество баллов, выставляемых заявке на участие </w:t>
        <w:br/>
        <w:t>в Конкурсе, определяется как сумма баллов, выставленных по каждому критерию ее оценки с учетом значимости таких критериев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4. Результаты рассмотрения Комиссией заявок на участие в Конкурсе фиксируются в протоколе в соответствии с формой 2 (Приложение №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 Комиссия с учетом результатов оценки заявок на участие в Конкурсе формирует рейтинг таких заяв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 Количество победителей Конкурса определяется с учетом лимитов 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 предоставление грантов им. П.Л. Капиц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чередь)</w:t>
      </w:r>
      <w:r>
        <w:rPr>
          <w:rFonts w:cs="Times New Roman" w:ascii="Times New Roman" w:hAnsi="Times New Roman"/>
          <w:spacing w:val="-10"/>
          <w:sz w:val="28"/>
          <w:szCs w:val="28"/>
        </w:rPr>
        <w:t>, установленных Московским Политех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Утверждение победителей Конкурса осуществляется Ученым советом Московского Политеха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 Заключительные положения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Настоящее Положение может быть дополнено и изменено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2. Изменения к Положению разрабатываются при необходимости (модификации) существующих пунктов или исключения отдельных его положени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Изменения к Положению оформляются отдельным документом </w:t>
        <w:br/>
        <w:t>и утверждаются приказом ректор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Пересмотр Положения осуществляется также при необходимости значительного изменения его содержания, структуры или изменения наименования Положения, а также при установлении в нем новых или более прогрессивных требований.</w:t>
      </w:r>
      <w:r>
        <w:br w:type="page"/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ложению Московского Политех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ОРМА № 1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Конкурсе на получение грантов имени П.Л. Капиц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</w:rPr>
        <w:t xml:space="preserve"> очеред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олодых ученых (постдоков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1"/>
        <w:gridCol w:w="2531"/>
        <w:gridCol w:w="1866"/>
      </w:tblGrid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Должность и место работы на момент проведения Конкурс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заведения, в котором получено высшее образование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ая специальность и квалификация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 вуз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педагогической работы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трудовой стаж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ладения русским языком (для иностранных граждан)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именование преподаваемых дисциплин (модулей)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идентификаторы (ID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pus AuthorI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S ResearcherI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ИНЦ AuthorI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основных показателей трудовой деятельности (опыт работы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08"/>
        <w:gridCol w:w="3108"/>
        <w:gridCol w:w="4360"/>
      </w:tblGrid>
      <w:tr>
        <w:trPr>
          <w:trHeight w:val="89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работы (месяц, год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подразделение, наименование организ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ыполняемые обязанности</w:t>
            </w:r>
          </w:p>
        </w:tc>
      </w:tr>
      <w:tr>
        <w:trPr>
          <w:trHeight w:val="37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основных показателей научно-педагоги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02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ные гранты, договоры, государственные контракты на выполнение </w:t>
              <w:br/>
              <w:t>научно-исследовательских и опытно-конструкторских работ, научные темы, финансируемые из средств федерального бюджета и других источников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ид работы: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тика работы: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иод выполнения: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ль в проекте: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научных школ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шифр научной школы: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научной школы: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яемая работа: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рофессиональное образование, профессиональная переподготовка, повышение квалифик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программы, тип программы, организация, го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 руководства образовательными программами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именование образовательной программы: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вень образования: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правление подготовки (специальность):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 методической рабо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об опыте методической рабо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ы использования продуктов на основе искусственного интеллекта в проектной / научной деятельности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1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 деятельности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использованного продукт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работы или тематика, при реализации которых использовался продукт на основе искусственного интеллекта</w:t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сведения (характеристика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u w:val="single"/>
        </w:rPr>
        <w:t>1. Основное образование:</w:t>
      </w:r>
    </w:p>
    <w:p>
      <w:pPr>
        <w:pStyle w:val="Normal"/>
        <w:spacing w:lineRule="auto" w:line="2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6"/>
        <w:gridCol w:w="1127"/>
        <w:gridCol w:w="1431"/>
        <w:gridCol w:w="1223"/>
        <w:gridCol w:w="1983"/>
        <w:gridCol w:w="1708"/>
      </w:tblGrid>
      <w:tr>
        <w:trPr>
          <w:trHeight w:val="98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ебного заведения и его местонахож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бу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,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иплома или удостов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я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u w:val="single"/>
        </w:rPr>
        <w:t>2. Награды и достижени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u w:val="single"/>
        </w:rPr>
        <w:t>3. Список основных публикаций (не более 10) за последние 5 лет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u w:val="single"/>
        </w:rPr>
        <w:t>4. Опыт руководства научными проектами и участия в них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u w:val="single"/>
        </w:rPr>
        <w:t>5. Опыт участия в образовательной деятельности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-10"/>
          <w:u w:val="single"/>
        </w:rPr>
      </w:pPr>
      <w:r>
        <w:rPr>
          <w:rFonts w:cs="Times New Roman" w:ascii="Times New Roman" w:hAnsi="Times New Roman"/>
          <w:spacing w:val="-10"/>
          <w:u w:val="single"/>
        </w:rPr>
        <w:t>6. Основные научные результаты за последние 5 лет (не более 2000 символов без учета пробелов)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-10"/>
          <w:u w:val="single"/>
        </w:rPr>
      </w:pPr>
      <w:r>
        <w:rPr>
          <w:rFonts w:cs="Times New Roman" w:ascii="Times New Roman" w:hAnsi="Times New Roman"/>
          <w:spacing w:val="-10"/>
          <w:u w:val="single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7. Обоснование соответствия достигнутых научных результатов направлениям перспективных и стратегических проектов Московского Политеха (не более 2000 символов без учета пробелов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ка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2"/>
        <w:gridCol w:w="1726"/>
        <w:gridCol w:w="1975"/>
        <w:gridCol w:w="259"/>
        <w:gridCol w:w="1533"/>
      </w:tblGrid>
      <w:tr>
        <w:trPr>
          <w:trHeight w:val="441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именование проекта</w:t>
            </w:r>
          </w:p>
        </w:tc>
      </w:tr>
      <w:tr>
        <w:trPr>
          <w:trHeight w:val="419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одится наименование проекта</w:t>
            </w:r>
          </w:p>
        </w:tc>
      </w:tr>
      <w:tr>
        <w:trPr>
          <w:trHeight w:val="425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аправление проекта</w:t>
            </w:r>
          </w:p>
        </w:tc>
      </w:tr>
      <w:tr>
        <w:trPr>
          <w:trHeight w:val="403" w:hRule="atLeast"/>
          <w:cantSplit w:val="true"/>
        </w:trPr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интеллектуальные системы управления транспорт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423" w:hRule="atLeast"/>
          <w:cantSplit w:val="true"/>
        </w:trPr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мехатронные системы в автоматизированном производств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415" w:hRule="atLeast"/>
          <w:cantSplit w:val="true"/>
        </w:trPr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аддитивное производ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404" w:hRule="atLeast"/>
          <w:cantSplit w:val="true"/>
        </w:trPr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омышленный дизай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390" w:hRule="atLeast"/>
          <w:cantSplit w:val="true"/>
        </w:trPr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искусственный интеллект и машинное обучение в инженер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698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боснование соответствия предлагаемого проекта выбранному направлению (не более 1000 символов без учета пробелов):</w:t>
            </w:r>
          </w:p>
        </w:tc>
      </w:tr>
      <w:tr>
        <w:trPr>
          <w:trHeight w:val="425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водится обоснование</w:t>
            </w:r>
          </w:p>
        </w:tc>
      </w:tr>
      <w:tr>
        <w:trPr>
          <w:trHeight w:val="402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писание проекта (не более 2000 символов без учета пробелов)</w:t>
            </w:r>
          </w:p>
        </w:tc>
      </w:tr>
      <w:tr>
        <w:trPr>
          <w:trHeight w:val="421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одится описание проекта</w:t>
            </w:r>
          </w:p>
        </w:tc>
      </w:tr>
      <w:tr>
        <w:trPr>
          <w:trHeight w:val="413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Актуальность проекта (не более 2000 символов без учета пробелов)</w:t>
            </w:r>
          </w:p>
        </w:tc>
      </w:tr>
      <w:tr>
        <w:trPr>
          <w:trHeight w:val="419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водится актуальность проекта</w:t>
            </w:r>
          </w:p>
        </w:tc>
      </w:tr>
      <w:tr>
        <w:trPr>
          <w:trHeight w:val="695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Детализированный план работ на первые 12 месяцев (не более 2000 символов </w:t>
              <w:br/>
              <w:t>без учета пробелов):</w:t>
            </w:r>
          </w:p>
        </w:tc>
      </w:tr>
      <w:tr>
        <w:trPr>
          <w:trHeight w:val="408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одится план работы на первые 12 месяцев</w:t>
            </w:r>
          </w:p>
        </w:tc>
      </w:tr>
      <w:tr>
        <w:trPr>
          <w:trHeight w:val="710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Общий план работ на весь срок реализации проекта (36 месяцев, не более 2000 символов без учета пробелов)</w:t>
            </w:r>
          </w:p>
        </w:tc>
      </w:tr>
      <w:tr>
        <w:trPr>
          <w:trHeight w:val="424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водится общий план работ</w:t>
            </w:r>
          </w:p>
        </w:tc>
      </w:tr>
      <w:tr>
        <w:trPr>
          <w:trHeight w:val="402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Ожидаемые результаты проекта: создание инженерной разработки с уровнем готовности технологий не ниже 4 (испытание макета или его ключевых компонентов в лабораторных условиях) с описанием используемых моделей и технологий, предназначенных для внедрения в приоритетной индустриальной отрасли или у потенциального индустриального партнера (не более 2000 символов без учета пробелов)</w:t>
            </w:r>
          </w:p>
        </w:tc>
      </w:tr>
      <w:tr>
        <w:trPr>
          <w:trHeight w:val="402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исываются ожидаемые результаты, указывается потенциальный индустриальный партнер или приоритетная отрасль, в интересах которых создается инженерная разработка</w:t>
            </w:r>
          </w:p>
        </w:tc>
      </w:tr>
      <w:tr>
        <w:trPr>
          <w:trHeight w:val="402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равнительный анализ создаваемой инженерной разработки с аналогами </w:t>
            </w:r>
          </w:p>
        </w:tc>
      </w:tr>
      <w:tr>
        <w:trPr>
          <w:trHeight w:val="402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водятся результаты сравнительного анализа создаваемой инженерной разработки с существующими аналогами</w:t>
            </w:r>
          </w:p>
        </w:tc>
      </w:tr>
      <w:tr>
        <w:trPr>
          <w:trHeight w:val="421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0*. Использование или создание решений на основе искусственного интеллекта при реализации проекта. </w:t>
            </w:r>
          </w:p>
        </w:tc>
      </w:tr>
      <w:tr>
        <w:trPr>
          <w:trHeight w:val="421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писывается создание или использование решений на основе искусственного интеллекта при реализации проекта</w:t>
            </w:r>
          </w:p>
        </w:tc>
      </w:tr>
      <w:tr>
        <w:trPr>
          <w:trHeight w:val="413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. Планируемое участие в научных коллаборациях (не более 1000 символов без учета пробелов)</w:t>
            </w:r>
          </w:p>
        </w:tc>
      </w:tr>
      <w:tr>
        <w:trPr>
          <w:trHeight w:val="420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водится информация об участии в научных коллаборациях (при наличии)</w:t>
            </w:r>
          </w:p>
        </w:tc>
      </w:tr>
      <w:tr>
        <w:trPr>
          <w:trHeight w:val="420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Заполняется в случае необходимости</w:t>
            </w:r>
          </w:p>
        </w:tc>
      </w:tr>
      <w:tr>
        <w:trPr>
          <w:trHeight w:val="412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Показатели эффективности выполнения проекта</w:t>
            </w:r>
          </w:p>
        </w:tc>
      </w:tr>
      <w:tr>
        <w:trPr>
          <w:trHeight w:val="417" w:hRule="atLeast"/>
          <w:cantSplit w:val="true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проекта</w:t>
            </w:r>
          </w:p>
        </w:tc>
      </w:tr>
      <w:tr>
        <w:trPr>
          <w:trHeight w:val="409" w:hRule="atLeast"/>
          <w:cantSplit w:val="true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есяц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месяцев</w:t>
            </w:r>
          </w:p>
        </w:tc>
      </w:tr>
      <w:tr>
        <w:trPr>
          <w:trHeight w:val="183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публикаций типов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spacing w:val="-6"/>
              </w:rPr>
              <w:t>» или «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Review</w:t>
            </w:r>
            <w:r>
              <w:rPr>
                <w:rFonts w:cs="Times New Roman" w:ascii="Times New Roman" w:hAnsi="Times New Roman"/>
                <w:spacing w:val="-6"/>
              </w:rPr>
              <w:t>», опубликованных в журналах, включенных в «Белый список», и индексируемые в базах данных «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Web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of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Cor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pacing w:val="-6"/>
              </w:rPr>
              <w:t xml:space="preserve">» </w:t>
            </w:r>
            <w:r>
              <w:rPr>
                <w:rFonts w:cs="Times New Roman" w:ascii="Times New Roman" w:hAnsi="Times New Roman"/>
                <w:spacing w:val="-8"/>
              </w:rPr>
              <w:t>или «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входящих во второй квартиль (Q2)   </w:t>
              <w:br/>
              <w:t>по SJR, ед. (нарастающий итог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</w:tr>
      <w:tr>
        <w:trPr>
          <w:trHeight w:val="697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</w:rPr>
              <w:t>Софинансирование проекта (гранты, хозяйственные договора), млн.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ри наличии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ри наличии)</w:t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тика проектной деятельност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робная информация о дисциплине «Проектная деятельность» расположена по следующей ссылке: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https://mospolytech.ru/obuchauschimsya/proektnaya-deyatelnost/</w:t>
        </w:r>
      </w:hyperlink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33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именование проекта в рамках проектной деятельности</w:t>
            </w:r>
          </w:p>
        </w:tc>
      </w:tr>
      <w:tr>
        <w:trPr>
          <w:trHeight w:val="40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одится наименование проекта</w:t>
            </w:r>
          </w:p>
        </w:tc>
      </w:tr>
      <w:tr>
        <w:trPr>
          <w:trHeight w:val="41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 Ожидаемое количество студентов в проекте (занятия проводятся в среднем 1–2 раза в неделю)</w:t>
            </w:r>
          </w:p>
        </w:tc>
      </w:tr>
      <w:tr>
        <w:trPr>
          <w:trHeight w:val="40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нимальное значение: 20</w:t>
            </w:r>
          </w:p>
        </w:tc>
      </w:tr>
      <w:tr>
        <w:trPr>
          <w:trHeight w:val="689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еречислите специальности студентов, которые нужны для реализации предложенного вами проекта</w:t>
            </w:r>
          </w:p>
        </w:tc>
      </w:tr>
      <w:tr>
        <w:trPr>
          <w:trHeight w:val="40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ехнолог, инженер, эколог, дизайнер и.т.п.</w:t>
            </w:r>
          </w:p>
        </w:tc>
      </w:tr>
      <w:tr>
        <w:trPr>
          <w:trHeight w:val="41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Индустриальный партнер проекта</w:t>
            </w:r>
          </w:p>
        </w:tc>
      </w:tr>
      <w:tr>
        <w:trPr>
          <w:trHeight w:val="406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казать при наличии</w:t>
            </w:r>
          </w:p>
        </w:tc>
      </w:tr>
      <w:tr>
        <w:trPr>
          <w:trHeight w:val="426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Тип проекта</w:t>
            </w:r>
          </w:p>
        </w:tc>
      </w:tr>
      <w:tr>
        <w:trPr>
          <w:trHeight w:val="40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ный (фундаментальный) или научный (прикладной)</w:t>
            </w:r>
          </w:p>
        </w:tc>
      </w:tr>
      <w:tr>
        <w:trPr>
          <w:trHeight w:val="42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Описание цели и актуальности проекта</w:t>
            </w:r>
          </w:p>
        </w:tc>
      </w:tr>
      <w:tr>
        <w:trPr>
          <w:trHeight w:val="98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Цель должна быть выделена и четко сформулирована. Актуальность может быть представлена в виде описания решаемой проблемы и/или соответствия целям и задачам национальных / региональных / университетских проектов и стратегий развития.</w:t>
            </w:r>
          </w:p>
        </w:tc>
      </w:tr>
      <w:tr>
        <w:trPr>
          <w:trHeight w:val="429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Ожидаемый результат реализации проекта</w:t>
            </w:r>
          </w:p>
        </w:tc>
      </w:tr>
      <w:tr>
        <w:trPr>
          <w:trHeight w:val="40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одится результат реализации проекта</w:t>
            </w:r>
          </w:p>
        </w:tc>
      </w:tr>
      <w:tr>
        <w:trPr>
          <w:trHeight w:val="41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Критерии достижения результата</w:t>
            </w:r>
          </w:p>
        </w:tc>
      </w:tr>
      <w:tr>
        <w:trPr>
          <w:trHeight w:val="40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водятся критерии достижения результата реализации проекта</w:t>
            </w:r>
          </w:p>
        </w:tc>
      </w:tr>
      <w:tr>
        <w:trPr>
          <w:trHeight w:val="42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 Целевая аудитория проекта </w:t>
            </w:r>
          </w:p>
        </w:tc>
      </w:tr>
      <w:tr>
        <w:trPr>
          <w:trHeight w:val="40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кого ориентирован проект</w:t>
            </w:r>
          </w:p>
        </w:tc>
      </w:tr>
      <w:tr>
        <w:trPr>
          <w:trHeight w:val="42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Сфера применения результатов проекта и планы по их внедрению</w:t>
            </w:r>
          </w:p>
        </w:tc>
      </w:tr>
      <w:tr>
        <w:trPr>
          <w:trHeight w:val="41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одится информация о возможной сфере применения результатов проекта</w:t>
            </w:r>
          </w:p>
        </w:tc>
      </w:tr>
      <w:tr>
        <w:trPr>
          <w:trHeight w:val="42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 Сроки реализации проекта </w:t>
            </w:r>
          </w:p>
        </w:tc>
      </w:tr>
      <w:tr>
        <w:trPr>
          <w:trHeight w:val="40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семестр или 2 семестра</w:t>
            </w:r>
          </w:p>
        </w:tc>
      </w:tr>
      <w:tr>
        <w:trPr>
          <w:trHeight w:val="43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 Дополнительная информация </w:t>
            </w:r>
          </w:p>
        </w:tc>
      </w:tr>
      <w:tr>
        <w:trPr>
          <w:trHeight w:val="41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необходим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1. Презентационные материалы, раскрывающие тематику проекта (при наличии).</w:t>
      </w:r>
    </w:p>
    <w:p>
      <w:pPr>
        <w:pStyle w:val="Normal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50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 /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lineRule="auto" w:line="216"/>
        <w:ind w:left="2977" w:firstLine="2126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16"/>
        <w:ind w:left="510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ложению Московского Политеха</w:t>
      </w:r>
    </w:p>
    <w:p>
      <w:pPr>
        <w:pStyle w:val="Normal"/>
        <w:spacing w:lineRule="auto" w:line="216"/>
        <w:ind w:left="496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№ 2</w:t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РАССМОТРЕНИЯ И ОЦЕНКИ ЗАЯВОК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анных на участие в Конкурсе на получение грантов имени П.Л. Капиц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чередь) для молодых ученых (постдо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анных заявок: ______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допущено к рассмотрению: ______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щено к рассмотрению ______ шт. по причине: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поданных заяв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42"/>
        <w:gridCol w:w="1642"/>
        <w:gridCol w:w="1643"/>
        <w:gridCol w:w="16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кандидата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 критериям оценки, п. 3.5 Положения*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й по п. 3.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й по п. 3.5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й по п. 3.5.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– критерии оценки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1. Квалификация заявителя и оценка проек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5.2. Обязательства по привлечению софинансирования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3. Обязательства п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убликованию результатов прое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Ученому совету Московского Политеха утвердить в качестве победителей Конкурса на получение грантов имени П.Л. Капиц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чередь) следующих кандидатов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i/>
          <w:sz w:val="28"/>
          <w:szCs w:val="28"/>
        </w:rPr>
        <w:t>ФИО, наименование заявленного проекта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/>
          <w:sz w:val="28"/>
          <w:szCs w:val="28"/>
        </w:rPr>
        <w:t>ФИО, наименование заявленного проекта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i/>
          <w:sz w:val="28"/>
          <w:szCs w:val="28"/>
        </w:rPr>
        <w:t xml:space="preserve">ФИО, наименование заявленного проект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ФИО, наименование заявленного проекта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____________ (подпись) / ФИО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____________ (подпись) / ФИ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567" w:gutter="0" w:header="709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norBidi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both"/>
      <w:rPr/>
    </w:pPr>
    <w:r>
      <w:rPr>
        <w:rFonts w:cs="Times New Roman" w:ascii="Times New Roman" w:hAnsi="Times New Roman"/>
        <w:sz w:val="18"/>
        <w:szCs w:val="18"/>
      </w:rPr>
      <w:t>Об утверждении положения о системе отбора кандидатов при проведении конкурса на получение грантов имени П.Л. Капицы (</w:t>
    </w:r>
    <w:r>
      <w:rPr>
        <w:rFonts w:cs="Times New Roman" w:ascii="Times New Roman" w:hAnsi="Times New Roman"/>
        <w:sz w:val="18"/>
        <w:szCs w:val="18"/>
        <w:lang w:val="en-US"/>
      </w:rPr>
      <w:t>IV</w:t>
    </w:r>
    <w:r>
      <w:rPr>
        <w:rFonts w:cs="Times New Roman" w:ascii="Times New Roman" w:hAnsi="Times New Roman"/>
        <w:sz w:val="18"/>
        <w:szCs w:val="18"/>
      </w:rPr>
      <w:t xml:space="preserve"> очередь)</w:t>
    </w:r>
  </w:p>
  <w:p>
    <w:pPr>
      <w:pStyle w:val="Footer"/>
      <w:tabs>
        <w:tab w:val="clear" w:pos="709"/>
      </w:tabs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Исп.: Е.П. Царегородцева</w:t>
    </w:r>
  </w:p>
  <w:p>
    <w:pPr>
      <w:pStyle w:val="Footer"/>
      <w:tabs>
        <w:tab w:val="clear" w:pos="709"/>
      </w:tabs>
      <w:jc w:val="both"/>
      <w:rPr/>
    </w:pPr>
    <w:r>
      <w:rPr>
        <w:rFonts w:cs="Times New Roman" w:ascii="Times New Roman" w:hAnsi="Times New Roman"/>
        <w:sz w:val="18"/>
        <w:szCs w:val="18"/>
      </w:rPr>
      <w:t xml:space="preserve">ИД </w:t>
    </w:r>
    <w:r>
      <w:rPr>
        <w:rStyle w:val="Itemtext1"/>
        <w:rFonts w:cs="Times New Roman" w:ascii="Times New Roman" w:hAnsi="Times New Roman"/>
        <w:sz w:val="18"/>
        <w:szCs w:val="18"/>
      </w:rPr>
      <w:t>31979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2268" w:leader="none"/>
      </w:tabs>
      <w:ind w:right="-1" w:hanging="0"/>
      <w:rPr>
        <w:rFonts w:ascii="Times New Roman" w:hAnsi="Times New Roman" w:cs="Times New Roman"/>
        <w:color w:val="000000"/>
        <w:spacing w:val="-8"/>
        <w:sz w:val="18"/>
        <w:szCs w:val="18"/>
      </w:rPr>
    </w:pPr>
    <w:r>
      <w:rPr>
        <w:rFonts w:cs="Times New Roman" w:ascii="Times New Roman" w:hAnsi="Times New Roman"/>
        <w:color w:val="000000"/>
        <w:spacing w:val="-8"/>
        <w:sz w:val="18"/>
        <w:szCs w:val="18"/>
      </w:rPr>
      <w:t>Об утверждении положения о системе отбора кандидатов при проведении конкурса на получение грантов имени П.Л. Капицы – 59-03</w:t>
    </w:r>
  </w:p>
  <w:p>
    <w:pPr>
      <w:pStyle w:val="Normal"/>
      <w:tabs>
        <w:tab w:val="clear" w:pos="709"/>
        <w:tab w:val="center" w:pos="2268" w:leader="none"/>
      </w:tabs>
      <w:ind w:right="1133" w:hanging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 xml:space="preserve">Исп.: Е.Э. Югай </w:t>
    </w:r>
  </w:p>
  <w:p>
    <w:pPr>
      <w:pStyle w:val="Foo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ИД 220887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формление при наличии необходимых разрешительных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3</w:t>
    </w:r>
    <w:r>
      <w:rPr>
        <w:sz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1072"/>
        </w:tabs>
        <w:ind w:left="1072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hd w:fill="FFFFFF" w:val="clear"/>
      <w:autoSpaceDE w:val="false"/>
      <w:spacing w:lineRule="auto" w:line="360" w:before="0" w:after="240"/>
      <w:ind w:left="0" w:firstLine="709"/>
      <w:jc w:val="both"/>
      <w:outlineLvl w:val="0"/>
    </w:pPr>
    <w:rPr>
      <w:rFonts w:eastAsia="Wingdings" w:cs="Wingdings"/>
      <w:b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0" w:after="120"/>
      <w:ind w:left="0" w:firstLine="709"/>
      <w:outlineLvl w:val="1"/>
    </w:pPr>
    <w:rPr>
      <w:rFonts w:eastAsia="Wingdings" w:cs="Wingding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egoe UI" w:hAnsi="Segoe UI" w:cs="Segoe UI"/>
    </w:rPr>
  </w:style>
  <w:style w:type="character" w:styleId="WW8Num4z3">
    <w:name w:val="WW8Num4z3"/>
    <w:qFormat/>
    <w:rPr>
      <w:rFonts w:ascii="minorBidi;Times New Roman" w:hAnsi="minorBidi;Times New Roman" w:cs="minorBidi;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egoe UI" w:hAnsi="Segoe UI" w:cs="Segoe UI"/>
    </w:rPr>
  </w:style>
  <w:style w:type="character" w:styleId="WW8Num11z3">
    <w:name w:val="WW8Num11z3"/>
    <w:qFormat/>
    <w:rPr>
      <w:rFonts w:ascii="minorBidi;Times New Roman" w:hAnsi="minorBidi;Times New Roman" w:cs="minorBidi;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minorBidi;Times New Roman" w:hAnsi="minorBidi;Times New Roman" w:cs="minorBidi;Times New Roman"/>
    </w:rPr>
  </w:style>
  <w:style w:type="character" w:styleId="WW8Num13z1">
    <w:name w:val="WW8Num13z1"/>
    <w:qFormat/>
    <w:rPr>
      <w:rFonts w:ascii="Segoe UI" w:hAnsi="Segoe UI" w:cs="Segoe UI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egoe UI" w:hAnsi="Segoe UI" w:cs="Segoe UI"/>
    </w:rPr>
  </w:style>
  <w:style w:type="character" w:styleId="WW8Num15z3">
    <w:name w:val="WW8Num15z3"/>
    <w:qFormat/>
    <w:rPr>
      <w:rFonts w:ascii="minorBidi;Times New Roman" w:hAnsi="minorBidi;Times New Roman" w:cs="minorBidi;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egoe UI" w:hAnsi="Segoe UI" w:cs="Segoe UI"/>
    </w:rPr>
  </w:style>
  <w:style w:type="character" w:styleId="WW8Num19z3">
    <w:name w:val="WW8Num19z3"/>
    <w:qFormat/>
    <w:rPr>
      <w:rFonts w:ascii="minorBidi;Times New Roman" w:hAnsi="minorBidi;Times New Roman" w:cs="minorBidi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egoe UI" w:hAnsi="Segoe UI" w:cs="Segoe UI"/>
    </w:rPr>
  </w:style>
  <w:style w:type="character" w:styleId="WW8Num20z3">
    <w:name w:val="WW8Num20z3"/>
    <w:qFormat/>
    <w:rPr>
      <w:rFonts w:ascii="minorBidi;Times New Roman" w:hAnsi="minorBidi;Times New Roman" w:cs="minorBidi;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Cambria Math" w:hAnsi="Cambria Math" w:eastAsia="Wingdings" w:cs="Cambria Math"/>
      <w:sz w:val="18"/>
      <w:szCs w:val="18"/>
    </w:rPr>
  </w:style>
  <w:style w:type="character" w:styleId="Style14">
    <w:name w:val="Верхний колонтитул Знак"/>
    <w:qFormat/>
    <w:rPr>
      <w:rFonts w:ascii="Wingdings" w:hAnsi="Wingdings" w:eastAsia="Wingdings" w:cs="Wingdings"/>
      <w:sz w:val="24"/>
      <w:szCs w:val="24"/>
    </w:rPr>
  </w:style>
  <w:style w:type="character" w:styleId="Style15">
    <w:name w:val="Нижний колонтитул Знак"/>
    <w:qFormat/>
    <w:rPr>
      <w:rFonts w:ascii="Wingdings" w:hAnsi="Wingdings" w:eastAsia="Wingdings" w:cs="Wingdings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Wingdings" w:hAnsi="Wingdings" w:eastAsia="Wingdings" w:cs="Wingdings"/>
      <w:sz w:val="20"/>
      <w:szCs w:val="20"/>
    </w:rPr>
  </w:style>
  <w:style w:type="character" w:styleId="Style18">
    <w:name w:val="Тема примечания Знак"/>
    <w:qFormat/>
    <w:rPr>
      <w:rFonts w:ascii="Wingdings" w:hAnsi="Wingdings" w:eastAsia="Wingdings" w:cs="Wingdings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сноски Знак"/>
    <w:qFormat/>
    <w:rPr>
      <w:rFonts w:ascii="Wingdings" w:hAnsi="Wingdings" w:eastAsia="Wingdings" w:cs="Wingding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Wingdings" w:hAnsi="Wingdings" w:eastAsia="Wingdings" w:cs="Wingdings"/>
      <w:b/>
      <w:sz w:val="28"/>
      <w:szCs w:val="32"/>
      <w:shd w:fill="FFFFFF" w:val="clear"/>
    </w:rPr>
  </w:style>
  <w:style w:type="character" w:styleId="2">
    <w:name w:val="Заголовок 2 Знак"/>
    <w:qFormat/>
    <w:rPr>
      <w:rFonts w:ascii="Wingdings" w:hAnsi="Wingdings" w:eastAsia="Wingdings" w:cs="Wingdings"/>
      <w:b/>
      <w:sz w:val="28"/>
      <w:szCs w:val="32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lineRule="auto" w:line="264" w:before="0" w:after="180"/>
      <w:jc w:val="right"/>
    </w:pPr>
    <w:rPr>
      <w:rFonts w:ascii="Courier New" w:hAnsi="Courier New" w:eastAsia="Wingdings" w:cs="Wingdings"/>
      <w:color w:val="44546A"/>
      <w:sz w:val="20"/>
      <w:szCs w:val="23"/>
      <w:lang w:eastAsia="ja-JP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ourier New" w:cs="Wingding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magojr.com/" TargetMode="External"/><Relationship Id="rId3" Type="http://schemas.openxmlformats.org/officeDocument/2006/relationships/hyperlink" Target="https://www.scimagojr.com/" TargetMode="External"/><Relationship Id="rId4" Type="http://schemas.openxmlformats.org/officeDocument/2006/relationships/hyperlink" Target="https://mospolytech.ru/contest-pps/" TargetMode="External"/><Relationship Id="rId5" Type="http://schemas.openxmlformats.org/officeDocument/2006/relationships/hyperlink" Target="https://mospolytech.ru/contest-pps/" TargetMode="External"/><Relationship Id="rId6" Type="http://schemas.openxmlformats.org/officeDocument/2006/relationships/hyperlink" Target="https://mospolytech.ru/obuchauschimsya/proektnaya-deyatelnos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1:00Z</dcterms:created>
  <dc:creator>Алдошина Мария Алексеевна</dc:creator>
  <dc:description/>
  <cp:keywords/>
  <dc:language>en-US</dc:language>
  <cp:lastModifiedBy>Глинин Александр Эдуардович</cp:lastModifiedBy>
  <cp:lastPrinted>2023-05-22T13:50:00Z</cp:lastPrinted>
  <dcterms:modified xsi:type="dcterms:W3CDTF">2025-06-16T13:58:00Z</dcterms:modified>
  <cp:revision>3</cp:revision>
  <dc:subject/>
  <dc:title/>
</cp:coreProperties>
</file>