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31115</wp:posOffset>
            </wp:positionV>
            <wp:extent cx="5524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ЛЬЯНОВСКИЙ ГОСУДАРСТВЕННЫЙ ТЕХНИЧЕСКИЙ УНИВЕРСИТЕТ»</w:t>
      </w:r>
    </w:p>
    <w:p>
      <w:pPr>
        <w:pStyle w:val="13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Р И К А З</w:t>
      </w:r>
    </w:p>
    <w:p>
      <w:pPr>
        <w:pStyle w:val="13"/>
        <w:tabs>
          <w:tab w:val="clear" w:pos="709"/>
          <w:tab w:val="left" w:pos="180" w:leader="none"/>
          <w:tab w:val="left" w:pos="6120" w:leader="none"/>
          <w:tab w:val="left" w:pos="6660" w:leader="none"/>
        </w:tabs>
        <w:spacing w:lineRule="auto" w:line="480" w:before="240" w:after="120"/>
        <w:rPr>
          <w:rStyle w:val="1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37820</wp:posOffset>
                </wp:positionV>
                <wp:extent cx="1945005" cy="6350"/>
                <wp:effectExtent l="0" t="0" r="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24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340360</wp:posOffset>
                </wp:positionV>
                <wp:extent cx="1717675" cy="6350"/>
                <wp:effectExtent l="0" t="0" r="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364.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       30 декабря 2015 года  </w:t>
        <w:tab/>
        <w:t xml:space="preserve">            №  161-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креплении дл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диссертац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искание ученой степени</w:t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дидата наук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нистерства образования и науки Российской Федерации от 28.03.2014г. № 248</w:t>
      </w:r>
      <w:r>
        <w:rPr>
          <w:rFonts w:cs="Times New Roman" w:ascii="Times New Roman" w:hAnsi="Times New Roman"/>
          <w:sz w:val="26"/>
          <w:szCs w:val="26"/>
        </w:rPr>
        <w:t>; Положением о порядке прикрепления к Ульяновскому государственному техническому университету для сдачи кандидатских экзаменов, для подготовки диссертации на соискание ученой степени кандидата наук без освоения программ подготовки научно-педагогических кадров в аспирантуре, утвержденным решением Ученого совета от 31 марта 2015 г., протокол №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на срок  с 01.01.2016 по 31.12.2018 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к кафедре «Радиотехника, опто- и наноэлектроника» по специальности 05.11.01 Приборы методы измерения (электрические измерения) Тарасова Руслана Геннадьевича </w:t>
      </w:r>
      <w:r>
        <w:rPr>
          <w:rFonts w:cs="Times New Roman" w:ascii="Times New Roman" w:hAnsi="Times New Roman"/>
          <w:sz w:val="26"/>
          <w:szCs w:val="26"/>
        </w:rPr>
        <w:t>(научный руководитель – Сергеев В.А., доктор технических наук, доцент, зав. кафедрой «Радиотехника, опто- и наноэлектроника»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: личное заявление, протокол заседания отборочной комиссии по прикреплению для подготовки диссертации № 1 от 21.12.2015 г., договор № Д4217-А/11 от 29.12.2015 г. на сумму 57400 рублей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кафедре «Вычислительная техника» по специальности 05.13.12 Системы автоматизации проектирования (промышленность) Карпаева Сергея Александровича (научный руководитель – Ларин С.Н., кандидат технических наук, доцент, доцент кафедры «Вычислительная техника»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: личное заявление, протокол заседания отборочной комиссии по прикреплению для подготовки диссертации № 2 от 21.12.2015 г., договор №  Д4216-А/11 от 29.12.2015 г.  на сумму  29000 рублей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к кафедре «Технология машиностроения» по специальности 05.02.08 Технология машиностроения Склярова Игоря Анатольевича (научный руководитель – Веткасов Н.И., доктор технических наук, доцент, зав. кафедрой «Технология машиностроения»). 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: личное заявление, протокол заседания отборочной комиссии по прикреплению для подготовки диссертации № 3 от 21.12.2015 г., договор № Д4218-А/11  от 29.12.2015 г. на сумму 41000 рублей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Лицам, прикрепленным для подготовки диссертации на соискание ученой степени кандидата наук, представить темы диссертаций и индивидуальные планы работы в отдел аспирантуры для утверждения первым проректором, проректором по научной работе не позднее чем в трехмесячный срок со дня прикрепления, то есть к 31 марта 2016 г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ind w:left="567" w:hanging="0"/>
        <w:jc w:val="both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И.о.ректора                                                                                                       А.П.Пинков</w:t>
      </w:r>
      <w:r>
        <w:br w:type="page"/>
      </w:r>
    </w:p>
    <w:p>
      <w:pPr>
        <w:pStyle w:val="13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вносит: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аспирантуры, докторантуры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 Сафиуллин Антон Рифкатович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77-84-3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НР                    ____________________     Н.Г.Яруш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ектор по экономик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инансам                             ____________________     Г.Н.Пл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БУиК                 ____________________     З.Р.Круп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ФУ                     ____________________   О.Г.Тимоф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управления    ____________________     Ю.В.Плюсн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иказ разослать:</w:t>
      </w:r>
    </w:p>
    <w:tbl>
      <w:tblPr>
        <w:tblW w:w="976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25"/>
        <w:gridCol w:w="2265"/>
        <w:gridCol w:w="244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адресова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адресова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У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Р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Т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у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одготовил:</w:t>
      </w:r>
    </w:p>
    <w:sectPr>
      <w:type w:val="nextPage"/>
      <w:pgSz w:w="11906" w:h="16838"/>
      <w:pgMar w:left="1134" w:right="661" w:gutter="0" w:header="0" w:top="57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2:00Z</dcterms:created>
  <dc:creator>user</dc:creator>
  <dc:description/>
  <cp:keywords/>
  <dc:language>en-US</dc:language>
  <cp:lastModifiedBy>user</cp:lastModifiedBy>
  <cp:lastPrinted>2015-12-30T15:02:00Z</cp:lastPrinted>
  <dcterms:modified xsi:type="dcterms:W3CDTF">2015-12-30T12:03:00Z</dcterms:modified>
  <cp:revision>33</cp:revision>
  <dc:subject/>
  <dc:title/>
</cp:coreProperties>
</file>