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-я Всероссийская научно-методическая школа-семин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«Непрерывность образования: от школы к вуз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аем Вас принять участие в работе 6-ой Всероссийской научно-методической школы-семинара «Непрерывность образования: от школы к вузу» для руководителей и преподавателей дошкольного, общего среднего, среднего профессионального и высшего образования, которая будет проводиться в Ульяновском государственном техническом университете (г. Ульяновск, Северный Венец, 3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ка школы-семинара: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ые проблемы преподавания математики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ые проблемы преподавания физики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ые проблемы преподавания информатики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ые проблемы среднего профессионального образования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ременные педагогические технологии в непрерывном инженерном образовании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нновационная проектная и программная деятельность общеобразовательных учреждений сети лицеев и лицейских классов при УлГТУ, реализуемая в рамках работы РИП.</w:t>
      </w:r>
    </w:p>
    <w:p>
      <w:pPr>
        <w:pStyle w:val="Style14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 рамках каждого направления участникам предоставляется возможность представить собственные методические разработки (Приложение 4), из которых экспертами УлГТУ будут выбраны и отмечены дипломами лучшие. </w:t>
      </w:r>
    </w:p>
    <w:p>
      <w:pPr>
        <w:pStyle w:val="Style14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тор школы-семинара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ьяновский государственный технический университет</w:t>
      </w:r>
    </w:p>
    <w:p>
      <w:pPr>
        <w:pStyle w:val="Style14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ый комитет:</w:t>
      </w:r>
    </w:p>
    <w:p>
      <w:pPr>
        <w:pStyle w:val="Style14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Шигабетдинова Г.М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проректор по работе с молодежью УлГТУ, к.п.н., доцент</w:t>
      </w:r>
    </w:p>
    <w:p>
      <w:pPr>
        <w:pStyle w:val="Style14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Вельмисов П.А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зав. кафедрой «Высшая математика» УлГТУ, д.ф.-м.н., профессор</w:t>
      </w:r>
    </w:p>
    <w:p>
      <w:pPr>
        <w:pStyle w:val="Style14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окладова Ю.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, доцент кафедры «Высшая математика» УлГТУ, к.ф.-м.н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Маценко П.К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доцент кафедры «Высшая математика» УлГТУ, к.ф.-м.н.</w:t>
      </w:r>
    </w:p>
    <w:p>
      <w:pPr>
        <w:pStyle w:val="Style14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Браже Р.А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зав. кафедрой «Физика» УлГТУ, д.ф.-м.н., профессор</w:t>
      </w:r>
    </w:p>
    <w:p>
      <w:pPr>
        <w:pStyle w:val="Style14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Гришина А.А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доцент кафедры «Физика» УлГТУ, к.ф.-м.н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Святов К.В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декан факультета информационных систем и технологий УлГТУ, к.т.н., доцент, зав. кафедрой «Вычислительная техника»</w:t>
      </w:r>
    </w:p>
    <w:p>
      <w:pPr>
        <w:pStyle w:val="Style14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комит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Ярушкина Н.Г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ректор УлГТУ, д.т.н., профессор – 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Вельмисов П.А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зав. кафедрой «Высшая математика» УлГТУ, д.ф.-м.н., профессор – со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Браже Р.А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зав. кафедрой «Физика» УлГТУ, д.ф.-м.н., профессор – со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Святов К.В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декан факультета информационных систем и технологий УлГТУ, к.т.н., доцент, зав. кафедрой «Вычислительная техника» – со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рохорова С.Ю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декан факультета среднего профессионально образования УлГТУ, к.п.н., доцент – со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окладова Ю.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доцент кафедры «Высшая математика» УлГТУ, к.ф.-м.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Гришина А.А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доцент кафедры «Физика» УлГТУ, к.ф.-м.н. – член орг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Ципанова М.А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директор Департамента довузовского образования УлГТУ – член орг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Гаршина Д.В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дминистратор отдела по работе с лицеями и лицейскими классами при УлГТУ – член орг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льмисов Петр Александрович, кафедра «Высшая математика» УлГТУ; тел. 8(8422) 778-1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аже Рудольф Александрович, кафедра «Физика» УлГТУ; тел. 8 (8422) 778-37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тов Кирилл Валерьевич, факультет информационных систем и технологий; тел. 8(8422) 778-0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хорова Светлана Юрьевна, факультет среднего профессионального образования; тел.: 8 (951) 092-28-6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шина Дарья Владимировна, департамент довузовского образования УлГТУ; тел. 8(8422) 778-2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енарные докл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вышения квалификации участников школы-семинара предполагается чтение лекций обзорного характера известными учеными университета, крупными специалистами в област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борник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зисы докладов и методические разработки участников школы-семинара будут опубликованы в сборнике материалов школы-семинара. Сборник с тезисами докладов будет индексирован в РИН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участия в школе-семинаре и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школе-семинаре, публикация тезисов докладов и методических разработок – бесплатные. Проезд до места проведения и проживание (при очном участии и выступлении на секции) – за счет участника школы-сем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щита заявлен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астникам, присутствующим очно на мероприятии, будет предоставлена возможность в течение 7-10 минут выступить с докладом и осветить основные моменты своей работы. Со структурой доклада можно ознакомиться в приложении 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рядок оформления учас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участия в школе-семинаре необходим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о 15 сентября 2022 года включительн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слать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  <w:shd w:fill="FFFFFF" w:val="clear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shd w:fill="FFFFFF" w:val="clear"/>
          </w:rPr>
          <w:t>seminar@yandex.ru</w:t>
        </w:r>
      </w:hyperlink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аявк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Приложение 1)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тезисы доклада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формленные в соответствии с требованиями (Приложение 2) ил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методическую разработку</w:t>
      </w:r>
      <w:r>
        <w:rPr>
          <w:rFonts w:cs="Times New Roman" w:ascii="Times New Roman" w:hAnsi="Times New Roman"/>
          <w:color w:val="000000"/>
          <w:sz w:val="26"/>
          <w:szCs w:val="26"/>
        </w:rPr>
        <w:t>, оформленную в соответствии с требованиями (Приложение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1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ие в 6-й Всероссийской научно-методической школе-семинаре</w:t>
      </w:r>
    </w:p>
    <w:p>
      <w:pPr>
        <w:pStyle w:val="BodyText21"/>
        <w:jc w:val="center"/>
        <w:rPr>
          <w:sz w:val="26"/>
          <w:szCs w:val="26"/>
        </w:rPr>
      </w:pPr>
      <w:r>
        <w:rPr>
          <w:sz w:val="26"/>
          <w:szCs w:val="26"/>
        </w:rPr>
        <w:t>«Непрерывность образования от школы к вузу»</w:t>
      </w:r>
    </w:p>
    <w:p>
      <w:pPr>
        <w:pStyle w:val="BodyText21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амилия Имя Отчество, год рождения, место работы, адрес учреждения/учебного заведения, занимаемая должность, ученая степень (при наличии), ученое звание (при наличии)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аждого автора докла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я Имя Отчество докладч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вание докл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вание секции школы-семинара (или круглого стол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актный телеф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-mail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оформлению тези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зисы докладов представляются в электронном виде. Текст должен быть подготовлен в </w:t>
      </w:r>
      <w:r>
        <w:rPr>
          <w:rFonts w:cs="Times New Roman" w:ascii="Times New Roman" w:hAnsi="Times New Roman"/>
          <w:sz w:val="26"/>
          <w:szCs w:val="26"/>
          <w:lang w:val="en-US"/>
        </w:rPr>
        <w:t>MicrosoftWord</w:t>
      </w:r>
      <w:r>
        <w:rPr>
          <w:rFonts w:cs="Times New Roman" w:ascii="Times New Roman" w:hAnsi="Times New Roman"/>
          <w:sz w:val="26"/>
          <w:szCs w:val="26"/>
        </w:rPr>
        <w:t xml:space="preserve">, формат А4, 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NewRoman</w:t>
      </w:r>
      <w:r>
        <w:rPr>
          <w:rFonts w:cs="Times New Roman" w:ascii="Times New Roman" w:hAnsi="Times New Roman"/>
          <w:sz w:val="26"/>
          <w:szCs w:val="26"/>
        </w:rPr>
        <w:t xml:space="preserve"> 14 пт., через 1 интервал, все поля 25 мм, абзацный отступ 1 см. Объем тезисов – 2 страниц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-я строка – УДК, 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NewRoman</w:t>
      </w:r>
      <w:r>
        <w:rPr>
          <w:rFonts w:cs="Times New Roman" w:ascii="Times New Roman" w:hAnsi="Times New Roman"/>
          <w:sz w:val="26"/>
          <w:szCs w:val="26"/>
        </w:rPr>
        <w:t xml:space="preserve"> 14 пт., прописной, полужирны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-я строка – пуста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-я строка – тема доклада, 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NewRoman</w:t>
      </w:r>
      <w:r>
        <w:rPr>
          <w:rFonts w:cs="Times New Roman" w:ascii="Times New Roman" w:hAnsi="Times New Roman"/>
          <w:sz w:val="26"/>
          <w:szCs w:val="26"/>
        </w:rPr>
        <w:t xml:space="preserve"> 14 пт., прописной, полужирны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-я строка – пуста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-я строка – Фамилия И.О. автора(ов), 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NewRoman</w:t>
      </w:r>
      <w:r>
        <w:rPr>
          <w:rFonts w:cs="Times New Roman" w:ascii="Times New Roman" w:hAnsi="Times New Roman"/>
          <w:sz w:val="26"/>
          <w:szCs w:val="26"/>
        </w:rPr>
        <w:t xml:space="preserve"> 14 пт., строчный, полужирны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-я строка – название организации, 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NewRoman</w:t>
      </w:r>
      <w:r>
        <w:rPr>
          <w:rFonts w:cs="Times New Roman" w:ascii="Times New Roman" w:hAnsi="Times New Roman"/>
          <w:sz w:val="26"/>
          <w:szCs w:val="26"/>
        </w:rPr>
        <w:t xml:space="preserve"> 14 пт., строчный, курси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-я строка – пуста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лее аннотация объемом 4-5 предложений на русском языке с переводом на английский, 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NewRoman</w:t>
      </w:r>
      <w:r>
        <w:rPr>
          <w:rFonts w:cs="Times New Roman" w:ascii="Times New Roman" w:hAnsi="Times New Roman"/>
          <w:sz w:val="26"/>
          <w:szCs w:val="26"/>
        </w:rPr>
        <w:t xml:space="preserve"> 14 п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лее перечень ключевых слов в количестве 4-5 единиц с переводом на английский язык, 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NewRoman</w:t>
      </w:r>
      <w:r>
        <w:rPr>
          <w:rFonts w:cs="Times New Roman" w:ascii="Times New Roman" w:hAnsi="Times New Roman"/>
          <w:sz w:val="26"/>
          <w:szCs w:val="26"/>
        </w:rPr>
        <w:t xml:space="preserve"> 14 п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лее основной текст, 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NewRoman</w:t>
      </w:r>
      <w:r>
        <w:rPr>
          <w:rFonts w:cs="Times New Roman" w:ascii="Times New Roman" w:hAnsi="Times New Roman"/>
          <w:sz w:val="26"/>
          <w:szCs w:val="26"/>
        </w:rPr>
        <w:t xml:space="preserve"> 14 п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исок библиографических ссылок (объемом не менее двух источников) отделяется от основного текста пустой строкой, 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NewRoman</w:t>
      </w:r>
      <w:r>
        <w:rPr>
          <w:rFonts w:cs="Times New Roman" w:ascii="Times New Roman" w:hAnsi="Times New Roman"/>
          <w:sz w:val="26"/>
          <w:szCs w:val="26"/>
        </w:rPr>
        <w:t xml:space="preserve"> 14 пт. Перед списком по центру печатается заголовок «БИБЛИОГРАФИЧЕСКИЙ СПИСО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рисуночные подписи обязательны, 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NewRoman</w:t>
      </w:r>
      <w:r>
        <w:rPr>
          <w:rFonts w:cs="Times New Roman" w:ascii="Times New Roman" w:hAnsi="Times New Roman"/>
          <w:sz w:val="26"/>
          <w:szCs w:val="26"/>
        </w:rPr>
        <w:t xml:space="preserve"> 12 пт. Рисунки черно-белые, цветные рисунки не допускаются. Формулы набираются в редакторах MicrosoftEquation 3.0 ил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MathType</w:t>
      </w:r>
      <w:r>
        <w:rPr>
          <w:rFonts w:cs="Times New Roman" w:ascii="Times New Roman" w:hAnsi="Times New Roman"/>
          <w:sz w:val="26"/>
          <w:szCs w:val="26"/>
        </w:rPr>
        <w:t>. Номера формул указываются в скобках с правой стороны, формулы центрир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ец оформления тезисов доклада приведен в </w:t>
      </w:r>
      <w:r>
        <w:rPr>
          <w:rFonts w:cs="Times New Roman" w:ascii="Times New Roman" w:hAnsi="Times New Roman"/>
          <w:i/>
          <w:sz w:val="26"/>
          <w:szCs w:val="26"/>
        </w:rPr>
        <w:t>Приложении 3.</w:t>
      </w:r>
      <w:r>
        <w:br w:type="page"/>
      </w:r>
    </w:p>
    <w:p>
      <w:pPr>
        <w:pStyle w:val="Heading5"/>
        <w:numPr>
          <w:ilvl w:val="4"/>
          <w:numId w:val="2"/>
        </w:numPr>
        <w:jc w:val="right"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b w:val="false"/>
          <w:bCs/>
          <w:i/>
          <w:color w:val="000000"/>
          <w:sz w:val="26"/>
          <w:szCs w:val="26"/>
        </w:rPr>
        <w:t>Приложение 3</w:t>
      </w:r>
    </w:p>
    <w:p>
      <w:pPr>
        <w:pStyle w:val="Heading5"/>
        <w:numPr>
          <w:ilvl w:val="4"/>
          <w:numId w:val="2"/>
        </w:numPr>
        <w:jc w:val="right"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b w:val="false"/>
          <w:i/>
          <w:sz w:val="26"/>
          <w:szCs w:val="26"/>
          <w:u w:val="single"/>
        </w:rPr>
        <w:t>Пример оформления тези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ЕННЫЕ ЗАВИСИМОСТИ В УСПЕВАЕМОСТИ СТУДЕ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аже Р. А., Новикова Т. 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льяновский государственный техн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на русском языке с переводом на английский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 на русском языке с переводом на английский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ы, с которыми повторяются оценки, получаемые студентами во время экзаменационной сессии, являются неустойчивыми. Они меняются от группы к группе, зависят от стартового уровня знаний студентов, их желания учиться, а также от уровня объективности оценки, выставляемой преподавателем. Устойчивые распределения по неустойчивым частотам при больших значениях аргумента убывают приблизительно как гиперболы [1, 2]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1200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.75pt;height:33.7pt" filled="f" o:ole="">
            <v:imagedata r:id="rId4" o:title=""/>
          </v:shape>
          <o:OLEObject Type="Embed" ProgID="" ShapeID="ole_rId3" DrawAspect="Content" ObjectID="_968568265" r:id="rId3"/>
        </w:objec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(15)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  <w:object w:dxaOrig="6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pt;height:18pt" filled="f" o:ole="">
            <v:imagedata r:id="rId6" o:title=""/>
          </v:shape>
          <o:OLEObject Type="Embed" ProgID="" ShapeID="ole_rId5" DrawAspect="Content" ObjectID="_1404872690" r:id="rId5"/>
        </w:object>
      </w:r>
      <w:r>
        <w:rPr>
          <w:rFonts w:cs="Times New Roman" w:ascii="Times New Roman" w:hAnsi="Times New Roman"/>
          <w:sz w:val="28"/>
          <w:szCs w:val="28"/>
        </w:rPr>
        <w:t xml:space="preserve"> – частота встречаемости объекта как функция его ранга </w:t>
      </w:r>
      <w:r>
        <w:rPr>
          <w:rFonts w:cs="Times New Roman" w:ascii="Times New Roman" w:hAnsi="Times New Roman"/>
          <w:sz w:val="28"/>
          <w:szCs w:val="28"/>
        </w:rPr>
        <w:object w:dxaOrig="20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1pt" filled="f" o:ole="">
            <v:imagedata r:id="rId8" o:title=""/>
          </v:shape>
          <o:OLEObject Type="Embed" ProgID="" ShapeID="ole_rId7" DrawAspect="Content" ObjectID="_366983222" r:id="rId7"/>
        </w:object>
      </w:r>
      <w:r>
        <w:rPr>
          <w:rFonts w:cs="Times New Roman" w:ascii="Times New Roman" w:hAnsi="Times New Roman"/>
          <w:sz w:val="28"/>
          <w:szCs w:val="28"/>
        </w:rPr>
        <w:br/>
        <w:t xml:space="preserve">в фрагментации чего-либо на разномасштабные (разнобальные) части, </w:t>
      </w:r>
      <w:r>
        <w:rPr>
          <w:rFonts w:cs="Times New Roman" w:ascii="Times New Roman" w:hAnsi="Times New Roman"/>
          <w:sz w:val="28"/>
          <w:szCs w:val="28"/>
        </w:rPr>
        <w:object w:dxaOrig="26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7pt" filled="f" o:ole="">
            <v:imagedata r:id="rId10" o:title=""/>
          </v:shape>
          <o:OLEObject Type="Embed" ProgID="" ShapeID="ole_rId9" DrawAspect="Content" ObjectID="_2107480685" r:id="rId9"/>
        </w:object>
      </w:r>
      <w:r>
        <w:rPr>
          <w:rFonts w:cs="Times New Roman" w:ascii="Times New Roman" w:hAnsi="Times New Roman"/>
          <w:sz w:val="28"/>
          <w:szCs w:val="28"/>
        </w:rPr>
        <w:t xml:space="preserve"> – спектральный показатель,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12pt" filled="f" o:ole="">
            <v:imagedata r:id="rId12" o:title=""/>
          </v:shape>
          <o:OLEObject Type="Embed" ProgID="" ShapeID="ole_rId11" DrawAspect="Content" ObjectID="_2146725619" r:id="rId11"/>
        </w:objec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29050" cy="181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 – Гистограмма оценок по физике, полученных студентами энергетического факультета УлГТУ за три последовательные сессии (набор 2006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денко Б. В., Колмогоров А. Н. Предельные распределения для сумм независимых случайных величин. – М.-Л.: Физматгиз, 194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едер М. Фракталы, хаос, степенные законы. Миниатюры из бесконечного рая. – Москва–Ижевск: Регулярная и хаотическая динамика, 2001.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струкция по подготовке методической разработк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Методическая разработк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это письменная работа (тезисы), представляющая опыт педагогической деятельности методиста, который может быть использован в практической работе участниками образовательного процесса. Методическая разработка позволяет педагогическим работникам осмыслить, обобщить и систематизировать свой опыт, представить свои предложения по совершенствованию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В методической разработке могут быть представлены: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учебная программа, методические рекомендации, дидактические материалы, комплекты наглядных пособий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тодическая разработка может представлять собой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разработку конкретного занят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разработку серии занятий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разработку авторской методики преподавания дисциплины (предмета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разработку общей методики преподавания дисциплин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разработку новых форм, методов или средств обучения и воспита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тодические разработки, связанные с изменением материально-технических условий преподавания предмет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ребования, предъявляемые к методической разработке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содержание методической разработки должно четко соответствовать теме и цел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содержание методической разработки должно быть таким, чтобы педагоги могли получить сведения о наиболее рациональной организации учебного процесса, эффективности методов и методических приемов, формах изложения учебного материала, применения современных технических и информационных средств обучен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авторские (частные) методики не должны повторять содержание учебников и учебных программ, описывать изучаемые явления и технические объекты, освещать вопросы, изложенные в общепедагогической литературе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материал должен быть систематизирован, изложен максимально просто и четко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язык методической разработки должен быть логичным, лаконичным, грамотным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рекомендуемые методы, методические приемы, формы и средства обучения должны обосноваться ссылками (примерами) на свой педагогический опыт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методическая разработка должна учитывать конкретные материально-технические условия осуществления учебно-воспитательного процесс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ориентировать организацию учебного процесса в направлении широкого применения активных форм и методов обуче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лжна содержать конкретные материалы, которые может использовать педагог в своей работе (карточки-задания, планы занятий, инструкции для проведения лабораторных работ, карточки-схемы, тесты, разноуровневые задания и т.д.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иложение 5</w:t>
      </w:r>
    </w:p>
    <w:p>
      <w:pPr>
        <w:pStyle w:val="Style16"/>
        <w:shd w:fill="FFFFFF" w:val="clear"/>
        <w:spacing w:before="0" w:after="0"/>
        <w:ind w:firstLine="709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оформлению методической разработки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одическая разработка предоставляется в электронном виде. Текст должен быть подготовлен в </w:t>
      </w:r>
      <w:r>
        <w:rPr>
          <w:rFonts w:cs="Times New Roman" w:ascii="Times New Roman" w:hAnsi="Times New Roman"/>
          <w:sz w:val="26"/>
          <w:szCs w:val="26"/>
          <w:lang w:val="en-US"/>
        </w:rPr>
        <w:t>MicrosoftWord</w:t>
      </w:r>
      <w:r>
        <w:rPr>
          <w:rFonts w:cs="Times New Roman" w:ascii="Times New Roman" w:hAnsi="Times New Roman"/>
          <w:sz w:val="26"/>
          <w:szCs w:val="26"/>
        </w:rPr>
        <w:t xml:space="preserve">, формат А4, 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NewRoman</w:t>
      </w:r>
      <w:r>
        <w:rPr>
          <w:rFonts w:cs="Times New Roman" w:ascii="Times New Roman" w:hAnsi="Times New Roman"/>
          <w:sz w:val="26"/>
          <w:szCs w:val="26"/>
        </w:rPr>
        <w:t xml:space="preserve"> 14 пт., через 1 интервал, все поля 25 мм, абзацный отступ 1 см. Общий объем – не более 10 страниц. Нумерация страниц должна быть сквозной. Первой страницей считается титульный лист, второй – содержание. Номера страниц проставляются арабскими цифрами в центре нижней части листа. На титульном листе номер страницы не ставитс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труктура методической разработки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титульный лист (Приложение 6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 содержание – </w:t>
      </w:r>
      <w:r>
        <w:rPr>
          <w:rFonts w:cs="Times New Roman" w:ascii="Times New Roman" w:hAnsi="Times New Roman"/>
          <w:sz w:val="26"/>
          <w:szCs w:val="26"/>
        </w:rPr>
        <w:t xml:space="preserve">все разделы в содержании и тексте работы должны иметь нумерацию арабскими цифрами без точки. Подразделы нумеруются в пределах соответствующих раздело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имер: 1. (… название раздела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 (…название подраздела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це заголовка точка не ставится, подчеркивание и переносы слов не допускаю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головки разделов «Введение», «Заключение» и «Библиографический список» не нумеруются. Приложения оформляются в содержании и тексте работы следующим образо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(…номер) (…название приложения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введение раскрывает актуальность данной работы, т.е. автор отвечает на вопрос, почему он выбрал эту тему и каково ее место в содержании образования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перечень условных обозначений (при необходимости);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. основная часть разбита на разделы (при необходимости – на подразделы). </w:t>
      </w:r>
      <w:r>
        <w:rPr>
          <w:rFonts w:cs="Times New Roman" w:ascii="Times New Roman" w:hAnsi="Times New Roman"/>
          <w:sz w:val="26"/>
          <w:szCs w:val="26"/>
        </w:rPr>
        <w:t>Каждый раздел методической разработки должен начинаться с новой страницы, название разделов выравнивается по центр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 заключение –</w:t>
      </w:r>
      <w:r>
        <w:rPr>
          <w:rFonts w:cs="Times New Roman" w:ascii="Times New Roman" w:hAnsi="Times New Roman"/>
          <w:sz w:val="26"/>
          <w:szCs w:val="26"/>
        </w:rPr>
        <w:t xml:space="preserve"> краткий вывод изложенного выше; итоговый синтез всего значимого и нового, что содержится в разработке; обобщение предлагаемых педагогических средств; оценка результатов (полученных или ожидаемых); перспектива раскрываемой темы и др.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7. список использованной литературы (Приложение 3)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Если разработка носит только практический характер, не требующий теоретических ссылок, то список использованных источников можно опусти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Список литературы оформляется в алфавитном порядке согласно требованиям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8. приложения </w:t>
      </w:r>
      <w:r>
        <w:rPr>
          <w:rFonts w:cs="Times New Roman" w:ascii="Times New Roman" w:hAnsi="Times New Roman"/>
          <w:sz w:val="26"/>
          <w:szCs w:val="26"/>
        </w:rPr>
        <w:t>содержат методики, подсчеты эффективности, разработанный автором работы исследовательский инструментарий, таблицы со статистическими данными, другие материалы, расположение которых в тексте работы перегружает е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Таблицы и рисунк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 иллюстрации (фотографии, схемы, графики, чертежи и т. д.) именуются «рисунками». Рисунки нумеруются последовательно в пределах всей работы арабскими цифрами и сопровождаются кратким заголовк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пример: Рис.1. Модель ….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исунок должен размещаться сразу после ссылки на него в тексте. Подпись помещается под рисунком. Точка в конце подписи не ставит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аблиц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умеруются последовательно в пределах всей работы арабскими цифрами. Каждая таблица должна сопровождаться кратким и содержательным заголовком, который помещается над соответствующей таблицей. Над верхней частью таблицы размещаются: надпись «Таблица», соответствующий номер и краткий заголовок, точка в конце подписи не ставит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пример: Таблица 3. Модель ……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также размещается сразу после ссылки на нее в тексте работы. При переносе таблицы на следующую страницу необходимо пронумеровать графы и повторить их нумерацию на следующей странице. Эту страницу начинают с надписи «Продолжение табл.» с указанием номе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сыл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тексте на номер рисунка, таблицы, главы, страницы оформляются сокращенно и без значка №, например: рис. 2, табл. 6, гл. 2, с. 55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сылки на заимствованную литературу оформляются следующим образом: в конце заимствованной цитаты, до точки, в квадратных скобках указывается номер источника в библиографическом списке и страницы, из которой был взят материал. Например: [12, с. 65], где 12 – номер источника из списка литературы, 65 – номер страницы, с которой взят материал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Verdana" w:hAnsi="Verdana" w:cs="Verdana"/>
          <w:b/>
          <w:b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Приложение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мер оформления титульного листа методической разработ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ЛЬЯНОВСКИЙ ГОСУДАРСТВЕННЫЙ ТЕХНИЧЕСКИЙ УНИВЕРСИТЕТ»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Методическая разработка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му: «…………………..»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Автор:</w:t>
      </w:r>
      <w:r>
        <w:rPr>
          <w:rFonts w:cs="Times New Roman" w:ascii="Times New Roman" w:hAnsi="Times New Roman"/>
          <w:sz w:val="26"/>
          <w:szCs w:val="26"/>
        </w:rPr>
        <w:t xml:space="preserve"> Иванова И.И.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.п.н., доцен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Ульяновск, 20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Приложение 7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докла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ставление темы тезисов/методической разработ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ктуальность изученной пробле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Цель и задачи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етодология работ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сновные результат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сновные выводы по результат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едложения, рекомендации по улучшению состояния объекта работ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true"/>
      <w:spacing w:lineRule="auto" w:line="240" w:before="0" w:after="0"/>
      <w:ind w:left="1008" w:right="0" w:hanging="1008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seminar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17:00Z</dcterms:created>
  <dc:creator>707</dc:creator>
  <dc:description/>
  <cp:keywords/>
  <dc:language>en-US</dc:language>
  <cp:lastModifiedBy>admin</cp:lastModifiedBy>
  <cp:lastPrinted>2021-08-17T12:09:00Z</cp:lastPrinted>
  <dcterms:modified xsi:type="dcterms:W3CDTF">2022-08-15T12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