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794"/>
        <w:gridCol w:w="4423"/>
      </w:tblGrid>
      <w:tr>
        <w:trPr>
          <w:trHeight w:val="1928" w:hRule="atLeast"/>
          <w:cantSplit w:val="true"/>
        </w:trPr>
        <w:tc>
          <w:tcPr>
            <w:tcW w:w="41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  <w:t xml:space="preserve">молодёжного развития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пасская ул., д. 8, г. Ульяновск, 432017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ел. (8422) 27-05-77/факс (8422)27-93-1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18"/>
                  <w:szCs w:val="18"/>
                  <w:lang w:val="en-US"/>
                </w:rPr>
                <w:t>minmol73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A6A6A6"/>
                <w:sz w:val="12"/>
                <w:szCs w:val="1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A6A6A6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A6A6A6"/>
                <w:sz w:val="26"/>
                <w:szCs w:val="26"/>
              </w:rPr>
              <w:t>[МЕСТО ДЛЯ ШТАМПА]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7"/>
                <w:shd w:fill="FFFFFF" w:val="clear"/>
              </w:rPr>
              <w:t xml:space="preserve">Руководителям </w:t>
              <w:br/>
              <w:t>исполнительных органов Ульянов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 проведении ежегодного Губернского конкурса молодёжных проектов </w:t>
              <w:br/>
              <w:t xml:space="preserve">Ульяновской области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eastAsia="Calibri;Century Gothic" w:cs="PT Astra Serif;Times New Roman"/>
          <w:sz w:val="22"/>
          <w:szCs w:val="22"/>
          <w:lang w:eastAsia="en-US"/>
        </w:rPr>
      </w:pPr>
      <w:r>
        <w:rPr>
          <w:rFonts w:eastAsia="Calibri;Century Gothic" w:cs="PT Astra Serif;Times New Roman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snapToGrid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Министерство молодёжного развития Ульяновской области (далее – Министерство) сообщает, что открылся приём документов 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жегодный Губернский конкурс молодёжных проектов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(далее – Конкурс) в соответствии с Постановлением Правительства Ульяновской области от 31 августа 2015 г. № 434-П «О проведении ежегодного Губернского конкурса молодёжных проектов Ульяновской области» (далее – постановление </w:t>
        <w:br/>
        <w:t>от 31 августа 2015 г. № 434-П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Целью проведения Конкурса является выявление, поддержка и поощрение талантливой молодёжи, проявившей себя в ходе реализации проекто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частниками Конкурс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являются граждане Российской Федерации </w:t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возрасте от 14 до 35 ле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ключительно, которые проживают на территории Ульяновской области (далее – Участники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онкурс проводится по следующим направлениям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) инновации и научно-техническое творчество. Участниками представляются проекты, содержащие перспективные технологические идеи </w:t>
        <w:br/>
        <w:t>и разработки по приоритетным направлениям инновационного развития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предпринимательство, работающая молодёжь и профессиональная траектория. Участниками представляются проекты, содержащие идеи, направленные на содействие в профессиональном самоопределении молодёжи, на развитие молодёжного предпринимательства, на поддержку работающей молодёжи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) творчество. Участниками представляются проекты, направленные </w:t>
        <w:br/>
        <w:t xml:space="preserve">на создание условий для приобщения молодёжи к творчеству, на поддержку творческих коллективов в разных видах творчества (визуальное искусство, музыка, хореография, литература, театр, кино, художественное творчество), </w:t>
        <w:br/>
        <w:t>а также на организацию общественно значимых мероприятий по вовлечению молодёжи в творческую деятельность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) молодёжные медиа. Участниками представляются проекты, направленные на создание и продвижение социально значимого контента </w:t>
        <w:br/>
        <w:t>в медиа-среде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) добровольчество (волонтёрство). Участниками представляются проекты, направленные на создание механизмов продвижения и популяризации ценностей и практики добровольчества (волонтёрства) в обществе, формирование единого пространства в добровольческой (волонтёрской) деятельности, а также на проведение социальных акций и мероприятий </w:t>
        <w:br/>
        <w:t>с активным участием добровольцев (волонтёров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6) здоровый образ жизни, спорт и культура безопасности. Участниками представляются проекты, направленные на формирование ценностей здорового образа жизни, создание условий для физического развития молодёжи, формирование экологической культуры, повышение уровня культуры безопасности жизнедеятельности молодёжи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) патриотическое воспитание. Участниками представляются проекты, направленные на формирование у молодёжи ответственности за судьбу своей Родины, сопричастности с ее судьбой, гражданственности, национально-государственной идентичности, позитивного образа современной и будущей России, а также на сохранение исторической памяти и культурного наследия, противодействие фальсификации истории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8) молодёжное самоуправление. Участниками представляются проекты, направленные на активное участие молодёжи в жизни государства, на развитие молодёжного самоуправления, на проведение социально значимых общественно-просветительских программ и мероприяти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9) формирование российской идентичности, единства российской нации, содействие межкультурному и межконфессиональному диалогу. Участниками представляются проекты, направленные на формирование у молодых людей чувства социальной сплочённости, толерантности, межнационального сотрудничества и дружбы между народами, а также на профилактику экстремизма и терроризма в молодёжной среде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0) поддержка молодёжи, нуждающейся в особой защите государства. Участниками представляются проекты, направленные на создание условий </w:t>
        <w:br/>
        <w:t xml:space="preserve">для успешной социальной интеграции и эффективной реализации потенциальных возможностей молодёжи, нуждающейся в особой заботе государства, обеспечение профилактики социальной депривации </w:t>
        <w:br/>
        <w:t>и дифференциаци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Для участия в Конкурсе Участник или его представитель представляет </w:t>
        <w:br/>
        <w:t>в Министерство непосредственно при его посещени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заявление на участие в Конкурсе, составленное по форме, установленной приложением № 1 к постановлению от 31 августа 2015 г. № 434-П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) карту проекта, составленную по форме, установленной приложением </w:t>
        <w:br/>
        <w:t>№ 2 к постановлению от 31 августа 2015 г. № 434-П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) копию документа, удостоверяющего в соответствии </w:t>
        <w:br/>
        <w:t>с законодательством Российской Федерации личность Участник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) копию документа, удостоверяющего в соответствии </w:t>
        <w:br/>
        <w:t>с законодательством Российской Федерации личность представителя Участника, и документ, подтверждающий его полномочия (в случае представления документов представителем Участника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) документы (сведения), подтверждающие реализацию проекта </w:t>
        <w:br/>
        <w:t>на территории Ульяновской области (письма, публикации в средствах массовой информации, ссылки на информационные ресурсы в информационно-телекоммуникационной сети «Интернет»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6) документы, подтверждающие расходы, связанные с реализацией проект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) документ, содержащий сведения о реквизитах счёта, открытого на имя Участника в российской кредитной организации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8) письменное согласие Участника на обработку персональных данных, разрешённых им для распространения (Приложение 3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Копии документов представляются в Министерство вместе </w:t>
        <w:br/>
        <w:t>с подлинника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ём документов осуществляе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8 ноября 2023 года в течение 15 рабочих дне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частник вправе представить на Конкурс только один проект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Лауреатам Конкурса выплачиваю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нежные поощре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следующем размере:</w:t>
        <w:tab/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 степени – 150000 рубле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 степени – 90000 рубле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 степени – 60000 рубле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ошу вас довести информацию до заинтересованных лиц </w:t>
        <w:br/>
        <w:t>и подведомственных учреждений вашей организации, а также оказать широкую информационную поддержку Конкурс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ветственное лицо от Министерства – Белоусов Михаил Юрьевич, начальник отдела координации молодёжных программ и методического обеспечения молодёжной политики, 27-38-64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minmol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73@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1843" w:hanging="1843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ложение: 1. Заявление на участие в ежегодном Губернском конкурсе молодёжных проектов Ульяновской области на 1 л. в 1 экз.;</w:t>
      </w:r>
    </w:p>
    <w:p>
      <w:pPr>
        <w:pStyle w:val="Normal"/>
        <w:ind w:left="1843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 Карта проекта на 4 л. в 1 экз.</w:t>
      </w:r>
    </w:p>
    <w:p>
      <w:pPr>
        <w:pStyle w:val="Normal"/>
        <w:ind w:left="1843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. Образец согласия на обработку персональных данных на 1 л. </w:t>
        <w:br/>
        <w:t>в 1 экз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инистр                                                                                             А.Э.Мирошников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A6A6A6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A6A6A6"/>
          <w:sz w:val="28"/>
          <w:szCs w:val="28"/>
          <w:lang w:val="uk-UA"/>
        </w:rPr>
        <w:t>[МЕСТО ДЛЯ ПОДПИСИ]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A6A6A6"/>
          <w:sz w:val="28"/>
          <w:szCs w:val="28"/>
          <w:lang w:val="uk-UA"/>
        </w:rPr>
      </w:pPr>
      <w:r>
        <w:rPr>
          <w:rFonts w:cs="PT Astra Serif;Times New Roman" w:ascii="PT Astra Serif;Times New Roman" w:hAnsi="PT Astra Serif;Times New Roman"/>
          <w:bCs/>
          <w:color w:val="A6A6A6"/>
          <w:sz w:val="28"/>
          <w:szCs w:val="28"/>
          <w:lang w:val="uk-UA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Дигулева Анастасия Андре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0"/>
          <w:szCs w:val="20"/>
          <w:lang w:val="uk-UA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  <w:lang w:val="uk-UA"/>
        </w:rPr>
        <w:t>(8422) 27-38-64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0"/>
          <w:szCs w:val="20"/>
          <w:lang w:val="uk-UA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630555" cy="520700"/>
          <wp:effectExtent l="0" t="0" r="0" b="0"/>
          <wp:docPr id="1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;Arial" w:hAnsi="Arial;Arial" w:eastAsia="Arial;Arial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?l?r ???" w:hAnsi="Tahoma;?l?r ???" w:cs="Tahoma;?l?r ???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40" w:right="566" w:hanging="0"/>
      <w:jc w:val="both"/>
    </w:pPr>
    <w:rPr>
      <w:sz w:val="28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fr-F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76" w:before="0" w:after="200"/>
      <w:jc w:val="both"/>
    </w:pPr>
    <w:rPr>
      <w:rFonts w:ascii="Arial;Arial" w:hAnsi="Arial;Arial" w:cs="Arial;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76" w:before="0" w:after="200"/>
    </w:pPr>
    <w:rPr>
      <w:rFonts w:ascii="Arial;Arial" w:hAnsi="Arial;Arial" w:cs="Arial;Arial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mol73@mail.ru" TargetMode="External"/><Relationship Id="rId3" Type="http://schemas.openxmlformats.org/officeDocument/2006/relationships/hyperlink" Target="mailto:minmol73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6:00Z</dcterms:created>
  <dc:creator>SamLab.ws</dc:creator>
  <dc:description/>
  <cp:keywords/>
  <dc:language>en-US</dc:language>
  <cp:lastModifiedBy>PC 14</cp:lastModifiedBy>
  <cp:lastPrinted>2023-10-23T14:38:00Z</cp:lastPrinted>
  <dcterms:modified xsi:type="dcterms:W3CDTF">2023-11-03T11:45:00Z</dcterms:modified>
  <cp:revision>8</cp:revision>
  <dc:subject/>
  <dc:title>Министерство</dc:title>
</cp:coreProperties>
</file>