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7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говоров о сотрудничестве заключенных с УлГ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с которыми есть договоры о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О «Калужский научно-исследовательский радиотехнический институт» г. Жуков, Калуж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 ЕЭ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раж 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с/03-02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телСоф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2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изводственная корпорация «Ирк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упо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3-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Внедренческий центр «Раздоль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Ульяновскэлектротран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льяновская Городская 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Внедренческий Центр Софт Плюс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УП «Городской теплосерви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 Инженер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втономные системы тепл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УП «Городская тепл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втодеталь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Государственный научный центр Научный исследовательский институт атомных реакторов» г. Димитровград, Ульян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итрин»  г. 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марский трест инженерн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х изысканий» г. 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замов Илдар Амирз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зработка кибернетических систе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Центр технического творчеств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Айтек-Груп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с/03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К «Ленинский мемор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льяновский Центр Трасфера Технологи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Холд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с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Управляющая компания КПД-2"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вияжская строительная компан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с/03/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ТЦ «Металлоконстру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УК «Ленинский мемор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Почта России» Ульяновский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"Ульяновский НИ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терстанкосерви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УНИПТИМАШ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онта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б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Димитровградхимма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ТрансСтр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иши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с/03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огический консульт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ПромУтилиз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ЦЛАТИ по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с 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О «ЦентрИнфо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йПиТел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ПК «ХАЛ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АО «АБ Инбев Эфес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ОО «КАНГРО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действия развитию бизнес-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ОО «Рускан-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виастар-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бластная типография «Печат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ий станкостроитель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ПП «Завод 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нефтепроду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мак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 xml:space="preserve">Публичное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акционерное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общество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«Авиационный комплекс им. С.В. Илью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сийский Федеральный ядерный центр – Всероссийский институт экспериментальной физики» г.Саров, Нижего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с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Ульянов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с/02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ое конструкторское бюро приборостроения» г.Ульян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эроКомпозит-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ОО «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с/03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филиал Федерального государственного бюджетного учреждения науки Института радиотехники и электроники им.В.А.Котельникова 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ОМТЕХ-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Ульян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мбирСоф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 ВИС-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Домостроительный комбинат «Эт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с/02-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 «Курчатовский институт» - ВИ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ЯЖ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Завод Сиг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ая сетев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льный центр МГ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ппа компаний 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гтех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ЕЕ-Инжинирин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АО «Ил» -ЭМЗ им. В.М. Мясищ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У "ВИТ "Э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нститут «Оргэнерг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ЧС России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иакомпания Волга-Дне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це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льяновский Завод Промышленной Арм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Ульяновский мотор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с/02-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нгилеевский цементны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с/02-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8:00Z</dcterms:created>
  <dc:creator>admin</dc:creator>
  <dc:description/>
  <dc:language>en-US</dc:language>
  <cp:lastModifiedBy>2101340964</cp:lastModifiedBy>
  <cp:lastPrinted>2024-08-13T15:14:00Z</cp:lastPrinted>
  <dcterms:modified xsi:type="dcterms:W3CDTF">2024-10-10T11:28:00Z</dcterms:modified>
  <cp:revision>2</cp:revision>
  <dc:subject/>
  <dc:title/>
</cp:coreProperties>
</file>