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275"/>
        <w:gridCol w:w="2096"/>
        <w:gridCol w:w="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гово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действ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27" w:leader="none"/>
                <w:tab w:val="left" w:pos="15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бюджетное профессиональное образовательное учреждение «Ульяновский профессионально-политехнический колледж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02-0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учреждение науки Институт радиотехники и электроники им. В.А. Котельникова Российской академии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НПЦ АО «НПО «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Завод тяжелых и уникальных стан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Т Плюс» филиал «Ульян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Государственный научный центр – Научно-исследовательский институт атомных реакто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1 31.12.2021 кол-во пролонгаций не ограниче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ое конструкторское бюро приборостро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я государственная бюджетная нетиповая образовательная организация «Дворец творчества детей и молоде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ПАО «ИЛ» - Авиас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механически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Калужский научно-исследовательский радиотехнический институ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зпром газораспределение Ульянов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патрон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ИПК «ХАЛТ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НПП «Завод Иск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мбирСоф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Корпорация «Иркут» (Филиал ПАО «Корпорация «Иркут» в г.Ульяновс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ПАО «ФСК ЕЭС»-Магистральные электрические сети Вол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ГУП «РФЯЦ-ВНИИЭ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 кол-во пролонгаций не ограниче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ПО АкваБи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УП «Ульяновск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унитарное предприятие «Всероссийская государственная телевизионная и радиовещательная компания» (филиал ВГТРК ГТРК «Волг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нитарное предприятие «Ульяновская городская электросе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ТЕЛ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мбирские 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мтек Девелоп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УП «Городская теплосе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П «Ульяновскэлектро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П ВИС-М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рхиДом-про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казенное предприятие» Корпорация развития коммунального комплекса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ральский завод гражданской ави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Спектр-Ави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освещения и воспитания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государственных закупок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виакомпания Волга-Днеп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Ульян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троительства и архитектуры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ПАО «Россети Волга» - «Ульяновские распределительные с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2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едиаСоф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государственного строительного и жилищного надзора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АО «АэроКомпозит» в Ульянов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некоммерческая организация дополнительного образования» Агентство технологического развития Ульяновской области» (АНО ДО «АТ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ле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унитарное предприятие «Главный радиочастотный центр» (ФГУП «ГРЧЦ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1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по развитию человеческого потенциала и трудовых ресурсо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Домостроительный комбинат «Этал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Сбербанк России» Ульяновское отделение №8588 Сбербанк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илиал «Ульяновская дамба»</w:t>
            </w:r>
            <w:r>
              <w:rPr/>
              <w:t xml:space="preserve"> </w:t>
            </w:r>
            <w:r>
              <w:rPr>
                <w:b/>
                <w:bCs/>
              </w:rPr>
              <w:t>ФГБВУ "Центррегионводхоз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втогаз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льяновский станкостроитель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емак Р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К Альфа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 «Управляющая компания ЖКХ МО город Бары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льяновский Приборо-Ремонтный Завод» (ООО «УПРЗ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роект7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Авиационный комплекс им. С.В.Ильюшина (ПАО «ИЛ»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ТЯЖМАШ» (ОП НПК АО «Тяжмаш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научно-исследовательский институт авиационной технологии и организации производ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ОО «Мобирейт гей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2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модернизации жилищно-коммунального комплекса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рк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АЗ-Техинстру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градостроительства администрации города Ульян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АКАМ-Цифровые реш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мотор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РИТ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В 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женский монастырь архангела Михаила Симбирской епархии РП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3.2022 (5 ле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ческого развития и промышленности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УП «Городская теплосе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технопа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казённое учреждение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Завод Сигна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ы и цикличной экономики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УАЗ Автокомпонен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О «Инженер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Росба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СЗ "Новая Жизнь 9,10 Д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орпорация "Электросевкавмонтаж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ПРОМТЕХ-Ульян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ая сетевая комп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«АБ ИнБев Эф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3 (2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г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3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А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3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енгилеевский цемент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ГБПОУ "УЛЬЯНОВСКИЙ ФАРМАЦЕВТИЧЕСКИЙ КОЛЛЕДЖ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Ф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Ростеле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зпром межрегионгаз Ульянов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ФМ ЛОЖИСТИК ВОС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гроСервис-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ий филиал АО «Туполев» - КБ (УФКБ АО «Тупол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Поволж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М-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НТЦ «ПромТех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СЗ «Железно Ульянов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жевский радио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Бев Трей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ИЙ НАУЧНО-ТЕХНОЛОГИЧЕСКИЙ ЦЕНТР ВИАМ-НИЦ «КУРЧАТОВСКИЙ ИНСТИТУ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лабуга Девелоп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це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АЛЬФА-БА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искусства и культурной политики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льяновский Завод Промышленной Арма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по регулированию цен и тарифов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жилищно-коммунального хозяйства и строительства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МЧС России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ДипДизай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ЖД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ЛАТОНИ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оциального развития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Фонда пенсионного и социального страхования РФ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 (бессроч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«Ундоровский завод минеральной воды «Волжа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некоммерческая организация «Агентство инновационного развития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АЗ – Механосборочное производ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7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омышленности, инвестиций и науки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7.2024 (5 ле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танкостроительный зав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/02-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2.</w:t>
            </w:r>
            <w:r>
              <w:rPr>
                <w:b/>
                <w:bCs/>
              </w:rPr>
              <w:t>12.2024 (5ле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Оборонэнерг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9/02-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.2025 (5ле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Сургутнефтегаз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/02-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5 (5ле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СК Росгосстрах Колл-центр Ульянов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/02-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5 (5ле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румаши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2/02-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25 (5ле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грегат-ПК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/02-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5 (5ле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Т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4/02-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5 (5ле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Ф «Фонд креативных индустрий Ульянов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5/02-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5 (5лет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О «Ступен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6/02-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5 (5лет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8:00Z</dcterms:created>
  <dc:creator>admin</dc:creator>
  <dc:description/>
  <dc:language>en-US</dc:language>
  <cp:lastModifiedBy>2101340964</cp:lastModifiedBy>
  <cp:lastPrinted>2024-07-16T09:50:00Z</cp:lastPrinted>
  <dcterms:modified xsi:type="dcterms:W3CDTF">2025-08-07T06:08:00Z</dcterms:modified>
  <cp:revision>2</cp:revision>
  <dc:subject/>
  <dc:title/>
</cp:coreProperties>
</file>