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275"/>
        <w:gridCol w:w="2096"/>
        <w:gridCol w:w="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гово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действ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27" w:leader="none"/>
                <w:tab w:val="left" w:pos="15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е государственное бюджетное профессиональное образовательное учреждение «Ульяновский профессионально-политехнический колледж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02-0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учреждение науки Институт радиотехники и электроники им. В.А. Котельникова Российской академии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НПЦ АО «НПО «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Завод тяжелых и уникальных стан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ое акционерное общество «Т Плюс» филиал «Ульян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Государственный научный центр – Научно-исследовательский институт атомных реакто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2021 31.12.2021 кол-во пролонгаций не ограниче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ое конструкторское бюро приборостро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ая государственная бюджетная нетиповая образовательная организация «Дворец творчества детей и молоде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илиал ПАО «ИЛ» - Авиас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ий механически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Калужский научно-исследовательский радиотехнический институ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азпром газораспределение Ульянов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ий патронны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ИПК «ХАЛТ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НПП «Завод Иск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имбирСоф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Корпорация «Иркут» (Филиал ПАО «Корпорация «Иркут» в г.Ульяновс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ПАО «ФСК ЕЭС»-Магистральные электрические сети Вол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ГУП «РФЯЦ-ВНИИЭ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1 кол-во пролонгаций не ограниче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ПО АкваБи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УП «Ульяновскводока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унитарное предприятие «Всероссийская государственная телевизионная и радиовещательная компания» (филиал ВГТРК ГТРК «Волг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нитарное предприятие «Ульяновская городская электросе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А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НТЕЛ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имбирские техн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имтек Девелопм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УП «Городская теплосе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П «Ульяновскэлектро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П ВИС-М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рхиДом-про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е государственное казенное предприятие» Корпорация развития коммунального комплекса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ральский завод гражданской ави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Спектр-Ави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освещения и воспитания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государственных закупок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виакомпания Волга-Днеп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Ульяно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троительства и архитектуры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ПАО «Россети Волга» - «Ульяновские распределительные с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едиаСоф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государственного строительного и жилищного надзора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АО «АэроКомпозит» в Ульянов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ая некоммерческая организация дополнительного образования» Агентство технологического развития Ульяновской области» (АНО ДО «АТ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але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унитарное предприятие «Главный радиочастотный центр» (ФГУП «ГРЧЦ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1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по развитию человеческого потенциала и трудовых ресурсов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Домостроительный комбинат «Этал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Сбербанк России» Ульяновское отделение №8588 Сбербанк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«Ульяновская дамба»</w:t>
            </w:r>
            <w:r>
              <w:rPr/>
              <w:t xml:space="preserve"> </w:t>
            </w:r>
            <w:r>
              <w:rPr>
                <w:b/>
                <w:bCs/>
              </w:rPr>
              <w:t>ФГБВУ "Центррегионводхоз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втогаз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льяновский станкостроительны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емак Р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К Альфак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 «Управляющая компания ЖКХ МО город Бары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льяновский Приборо-Ремонтный Завод» (ООО «УПРЗ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роект7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Авиационный комплекс им. С.В.Ильюшина (ПАО «ИЛ»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ТЯЖМАШ» (ОП НПК АО «Тяжмаш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12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ий научно-исследовательский институт авиационной технологии и организации производ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1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обирейт гейм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2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модернизации жилищно-коммунального комплекса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1.02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рк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АЗ-Техинструм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02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рхитектуры и градостроительства администрации города Ульяно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3.03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АКАМ-Цифровые реш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9.03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ий моторны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.02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РИТ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.03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В 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.03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женский монастырь архангела Михаила Симбирской епархии РП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4.03.2022 (5 ле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ческого развития и промышленности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.03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УП «Городская теплосе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ий технопар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е государственное казённое учреждение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Завод Сигна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ы и цикличной экономики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ОО "УАЗ Автокомпонен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О «Инженер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Росба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СЗ "Новая Жизнь 9,10 Д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орпорация "Электросевкавмонтаж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ПРОМТЕХ-Ульян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ая сетевая комп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«АБ ИнБев Эф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2023 (2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иг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3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А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3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енгилеевский цементны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ГБПОУ "УЛЬЯНОВСКИЙ ФАРМАЦЕВТИЧЕСКИЙ КОЛЛЕДЖ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Ф п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Ростелек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.05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азпром межрегионгаз Ульянов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ФМ ЛОЖИСТИК ВОС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гроСервис-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.1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ий филиал АО «Туполев» - КБ (УФКБ АО «Тупол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.1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-Поволж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М-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НТЦ «ПромТех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9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СЗ «Железно Ульянов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жевский радио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нБев Трей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ИЙ НАУЧНО-ТЕХНОЛОГИЧЕСКИЙ ЦЕНТР ВИАМ-НИЦ «КУРЧАТОВСКИЙ ИНСТИТУ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2.02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лабуга Девелопм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4.03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цем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АЛЬФА-БА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4.04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искусства и культурной политики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льяновский Завод Промышленной Арма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по регулированию цен и тарифов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жилищно-коммунального хозяйства и строительства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МЧС России п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ОО «ДипДизай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НЖД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ЛАТОНИ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оциального развития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Фонда пенсионного и социального страхования РФ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4 (бессроч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«Ундоровский завод минеральной воды «Волжа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ая некоммерческая организация «Агентство инновационного развития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ОО «УАЗ – Механосборочное производ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7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омышленности, инвестиций и науки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7.2024 (5 лет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5:00Z</dcterms:created>
  <dc:creator>admin</dc:creator>
  <dc:description/>
  <dc:language>en-US</dc:language>
  <cp:lastModifiedBy>2101340964</cp:lastModifiedBy>
  <cp:lastPrinted>2024-07-16T09:50:00Z</cp:lastPrinted>
  <dcterms:modified xsi:type="dcterms:W3CDTF">2024-10-10T11:15:00Z</dcterms:modified>
  <cp:revision>2</cp:revision>
  <dc:subject/>
  <dc:title/>
</cp:coreProperties>
</file>