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2"/>
        <w:gridCol w:w="2295"/>
        <w:gridCol w:w="229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говоров о сотрудничестве заключенных с Ул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с которыми есть договоры о сотрудничест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алужский научно-исследовательский радиотехнический институт» г. Жуков, Калужская об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.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 ЕЭ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раж Автотран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лСофт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1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-производственная корпорация «Ирку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уполе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3-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Внедренческий центр «Раздолье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Ульяновскэлектротранс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Ульяновская Городская электросеть"  г. 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недренческий Центр Софт Плюс» 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УП «Городской теплосервис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яновск Инженер Проек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втономные системы теплоснабжения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УП «Городская теплосе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втодеталь-Сервис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Государственный научный центр Научный исследовательский институт атомных реакторов» г. Димитровград, Ульяновская об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трин» 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ский трест инженер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изысканий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замов Илдар Амирзян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зработка кибернетических систем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Центр технического творчества"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йтек-Групп" г.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К «Ленинский мемориал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льяновский Центр Трасфера Технологий"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Холдинг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очта Ро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с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правляющая компания КПД-2"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вияжская строительная компания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с/03/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Ц «Металлоконструкц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очта России» Ульяновский фили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Ульяновский НИАТ"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станкосервис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УНИПТИМАШ"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онтактор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бикон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имитровградхиммаш» г. Димитровград Ульяновская об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ТрансСтрой» 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ишин Владимир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огический консультан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ПромУтилизац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ЦЛАТИ по Ульяновской обла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с 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ЦентрИнфор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ПиТелек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 «ХАЛТЕ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ивоварня Москва-Эфе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ГРО-СТР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действия развитию бизнес-образова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кан-А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виастар-СП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Областная типография «Печатный дво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ПП «Завод Искр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нефтепродук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макРу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 xml:space="preserve">Публичное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акционерное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щество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«Авиационный комплекс им. С.В. Ильюшин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оссийский Федеральный ядерный центр – Всероссийский институт экспериментальной физики» г.Саров, Нижегородская об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с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Ульяновский механический завод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АЗ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эроКомпозит-Ульяновс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за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/03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филиал Федерального государственного бюджетного учреждения науки Института радиотехники и электроники им.В.А.Котельникова Р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ОМТЕХ-Ульяновс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Т Плю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Ульяновс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лс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мбирСоф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ВИС-МО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омостроительный комбинат «Эталон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с/02-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 «Курчатовский институт» - ВИ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ЯЖМАШ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Завод Сигнал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казённое учреждение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ая сетевая компа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льный центр МГ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уппа компаний Техстр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гтехсерви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ЕЕ-Инжиниринг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АО «Ил» -ЭМЗ им. В.М. Мясище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У "ВИТ "ЭРА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нститут «Оргэнергостр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ЧС России по Ульяновской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иакомпания Волга-Днеп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цемен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яновский Завод Промышленной Арматур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ий моторный заво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нгилеевский цементный заво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с/02-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яновский станкостроительный завод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с/02-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ое конструкторское бюро приборостроения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с/02-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Оборонэнерго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с/02-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йвАксесс Сервис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с/02-0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7:00Z</dcterms:created>
  <dc:creator>admin</dc:creator>
  <dc:description/>
  <dc:language>en-US</dc:language>
  <cp:lastModifiedBy>2101340964</cp:lastModifiedBy>
  <cp:lastPrinted>2024-08-13T15:14:00Z</cp:lastPrinted>
  <dcterms:modified xsi:type="dcterms:W3CDTF">2025-08-07T06:07:00Z</dcterms:modified>
  <cp:revision>2</cp:revision>
  <dc:subject/>
  <dc:title/>
</cp:coreProperties>
</file>