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007"/>
        <w:gridCol w:w="1261"/>
        <w:gridCol w:w="1261"/>
        <w:gridCol w:w="1507"/>
        <w:gridCol w:w="1278"/>
        <w:gridCol w:w="1034"/>
        <w:gridCol w:w="1376"/>
        <w:gridCol w:w="1098"/>
        <w:gridCol w:w="1134"/>
        <w:gridCol w:w="1312"/>
      </w:tblGrid>
      <w:tr>
        <w:trPr>
          <w:trHeight w:val="61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правление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онсультация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ступительное испытание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рем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удитор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рем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удитор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дата (резервный ден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рем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удитория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0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икладная математика 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планируетс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.07.20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: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4 (корп. 2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8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4 (корп. 2)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04.03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зайн архитектурной среды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планируетс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07.20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: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(корп. 5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8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(корп. 5)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04.0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планируетс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.07.20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: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(корпус 4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8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(корпус 4)</w:t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04.0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тика и вычислительная техн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07.20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: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 (корп. 3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.07.20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: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8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(корпус3)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04.03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кладная информа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.07.20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: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 (корпус 3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07.20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: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8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 (корпус3)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04.0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граммная инженер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07.20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: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 (корпус 3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07.20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: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8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 (корпус3)</w:t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04.02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коммуникационные технологии и системы связи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планируетс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07.20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: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 (корпус 3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8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 (корпус3)</w:t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04.03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струирование и технология электронных средст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08.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 (корп. 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8.20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: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8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 (корп. 3)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4.0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боростро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.07.20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: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 (корп. 3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07.20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: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8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 (корпус3)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04.0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плоэнергетика и теплотехн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07.20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: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 (корп. 6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.07.20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: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8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(корп6)</w:t>
            </w:r>
          </w:p>
        </w:tc>
      </w:tr>
      <w:tr>
        <w:trPr>
          <w:trHeight w:val="67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04.02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ектроэнергетика и электротехн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.07.20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: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 (корп. 3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07.20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: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8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 (корпус3)</w:t>
            </w:r>
          </w:p>
        </w:tc>
      </w:tr>
      <w:tr>
        <w:trPr>
          <w:trHeight w:val="101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05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07.20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: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13 (корп. 1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Андрея Блаж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бывшая Энгельса) д.3.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07.20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: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8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13 (корп. 1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Андрея Блаж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бывшая Энгельса) д.3.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04.05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осферная безопас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08.20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: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 (корп. 5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8.20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: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8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 (корп5)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04.0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фтегазовое дело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планируетс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.07.20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: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 (корп. 6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8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 (корп. 6)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04.0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оведение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планируетс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08.20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: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 (ИАТ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8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 (ИАТУ)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.04.0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иастроение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планируетс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07.20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: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 (ИАТ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8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 (ИАТУ)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.04.02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качеством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планируетс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8.20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: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 (корп. 3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8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 (корп. 3)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.04.06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и управление наукоемкими производствами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планируетс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08.20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: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 (корп. 3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8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 (корп. 3)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.04.0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планируетс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8.20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: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 (копус 2)</w:t>
            </w:r>
            <w:bookmarkStart w:id="0" w:name="_GoBack"/>
            <w:bookmarkEnd w:id="0"/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8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 (копус 2)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.04.03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персоналом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планируетс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8.20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: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(корпус 2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8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(корпус 2)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.04.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неджмент 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планирует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8.20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: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 (корп. 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: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 (корп. 2)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.04.08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ы и кредит</w:t>
            </w:r>
          </w:p>
        </w:tc>
        <w:tc>
          <w:tcPr>
            <w:tcW w:w="4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планируетс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08.202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: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 (корп. 2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8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: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 (корп. 2)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.04.04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4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планируетс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8.202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: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 (корп. 2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8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: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 (корп. 2)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.04.0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новатика</w:t>
            </w:r>
          </w:p>
        </w:tc>
        <w:tc>
          <w:tcPr>
            <w:tcW w:w="4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планируетс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07.202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: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 (корп. 2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8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: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 (корп. 2)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.04.03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дательское дело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08.202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: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 (корп. 6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8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 (корп.6)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.04.01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клама и связи  с общественностью 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8.202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: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 (корп. 6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8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 (корп.6)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15:00Z</dcterms:created>
  <dc:creator>Горбачев</dc:creator>
  <dc:description/>
  <dc:language>en-US</dc:language>
  <cp:lastModifiedBy>User</cp:lastModifiedBy>
  <cp:lastPrinted>2024-08-15T15:10:00Z</cp:lastPrinted>
  <dcterms:modified xsi:type="dcterms:W3CDTF">2024-08-15T12:15:00Z</dcterms:modified>
  <cp:revision>2</cp:revision>
  <dc:subject/>
  <dc:title/>
</cp:coreProperties>
</file>