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ind w:left="-56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сшего образования</w:t>
      </w:r>
    </w:p>
    <w:p>
      <w:pPr>
        <w:pStyle w:val="Normal"/>
        <w:spacing w:lineRule="auto" w:line="240" w:before="0" w:after="120"/>
        <w:ind w:left="-284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УЛЬЯНОВ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проректор, </w:t>
              <w:br/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Е.В. Суркова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____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ОГРАММА ВСТУПИТЕЛЬНОГО ИСПЫТАНИЯ</w:t>
        <w:br/>
        <w:t>ПО СПЕЦИАЛЬНОСТИ</w:t>
        <w:br/>
        <w:t>ПРИ ПРИЕМЕ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ЫСШЕГО ОБРАЗОВАНИЯ – ПРОГРАММАМ МАГИСТРАТУРЫ</w:t>
        <w:br/>
        <w:t>ПО НАПРАВЛЕНИЮ 42.04.03 «ИЗДАТЕЛЬСКОЕ ДЕЛ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яновск 2022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испытания по специа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для приема на обучение по программам «Издательское дело» на основе федерального государственного образовательного стандарта высшего образования по направлению «Издательское дело» (уровень магистратур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испытания разработана на кафедре «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  <w:t>Филология, медиатехнологии и графический дизай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240" w:before="240" w:after="0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  <w:t xml:space="preserve">И.о. заведующего кафедро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  <w:t xml:space="preserve">Филология, </w:t>
        <w:br/>
        <w:t>медиатехнологии и графический дизай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___»____________2022 г.</w:t>
        <w:tab/>
        <w:tab/>
        <w:tab/>
        <w:tab/>
        <w:tab/>
        <w:tab/>
        <w:tab/>
        <w:t xml:space="preserve">   Нестерова А.А.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  <w:t>Программа вступительного испытания рассмотрена и утверждена</w:t>
        <w:br/>
        <w:t>на заседании Приемной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  <w:t>протокол заседания №20 от 17.10.20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950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eastAsia="Verdana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  <w:lang w:eastAsia="ar-SA"/>
              </w:rPr>
              <w:t>Декан Гуманитарного факульт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Verdana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  <w:lang w:eastAsia="ar-SA"/>
              </w:rPr>
              <w:t>Соснина Е.П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eastAsia="Verdana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  <w:lang w:eastAsia="ar-SA"/>
              </w:rPr>
              <w:t>Ответственный секретарь П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Verdana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Verdana" w:cs="Times New Roman" w:ascii="Times New Roman" w:hAnsi="Times New Roman"/>
                <w:kern w:val="2"/>
                <w:sz w:val="28"/>
                <w:szCs w:val="28"/>
                <w:lang w:eastAsia="ar-SA"/>
              </w:rPr>
              <w:t>Горбачев И.В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rPr>
          <w:rFonts w:ascii="Times New Roman" w:hAnsi="Times New Roman" w:eastAsia="Verdana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ar-SA"/>
        </w:rPr>
        <w:t>Общие положения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  <w:t>1.1. Настоящая программа составлена в соответствии с Законами РФ «Об образовании в РФ», «О высшем и послевузовском профессиональном образовании», «Типовым положением о высшем учебном заведении», федеральным государственным образовательным стандартом магистратуры по направлению «Издательское дело», Уставом Ульяновского государственного технического университета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  <w:t>1.2. Целью вступительного испытания является установление уровня подготовленности поступающего к освоению программы магистратуры по направлению «Издательское дело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  <w:t>1.3. При условии успешного прохождения вступительного испытания, поступающий рекомендуется к зачислению на обучение по образовательной программе магистратуры «Издательское дело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ar-SA"/>
        </w:rPr>
        <w:t>Требования к поступающем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  <w:t>К вступительным испытаниям по программе магистратуры направления 2Издательское дело» допускается лицо, имеющее высшее образование любого уровн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ar-SA"/>
        </w:rPr>
        <w:t>Структура и содержание вопросов вступительного испытания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  <w:t>Вступительное испытание проводится в форме экзамена устного собеседования по предложенной теме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Verdana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b/>
          <w:i/>
          <w:kern w:val="2"/>
          <w:sz w:val="28"/>
          <w:szCs w:val="28"/>
          <w:lang w:eastAsia="ar-SA"/>
        </w:rPr>
        <w:t>Примерное содержание вопросов вступительного испы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1. Этапы редакционно-издательского процесса, их цели, задачи и составляющ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редакционно-издательского процесса (РИП), его основные этапы и роль редактора на каждом. Задачи, начало и конец, содержание каждого этапа редакционно-издательского процесса: подготовительного, собственно редакционного, производственного, заключитель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2. Роль редактора на подготовительном этапе редакционно-издательск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, необходимая для достижения целей и задач подготовительного этапа, и ее источники. Использование локальных и глобальных информационных сетей, баз и банков данных издательств, книготоргов и др. Автоматизированная информационная система РИП и ее указатели об изданных книгах и книгах в печ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етинг, его место и роль в подготовительном этапе РИП. Работа по формированию спроса на книгу и книжного репертуара. Понятие редакционного (издательского) портф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акторская (издательская) идея (замысел) книги. Поиск нужной рукописи, заказ произведения автору. Понятие авторского замысла. Творческая заявка и проспект-план произведения, их назначение, содержание, оценка редактором. Согласовательная работа с автор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ое планирование в современных условиях, варианты планов. Издательский авторский догов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и выпуск аннотированных тематических планов и другая рекламн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  3. Редакторский анализ как метод профессиональной деятельности редакт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акторский анализ как метод профессиональной деятельности. Критерии редакторской оценки произведения. Основные аспекты редакторского анализа содержания и формы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4. Работа редактора с внетекстовыми материал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редактирования формул, иллюстраций. Назначение иллюстраций и формул. Работа над иллюстрированным материалом. Основные требования к формулам, иллюстрациям. Понятие о компьютерной обработке иллюст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5. Назначение и состав аппарата из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аппарата издания, его назначение и сост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ные сведения, их назначение, состав, место расположения в издании и особенности оформления; роль редактора в их подготов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отация и реферат в изданиях, их назначение, связь с основным материалом издания и вводными текстами, место расположения. Предисловие и вступительная статья как вводные тексты, предваряющие основной материал издания. Послесловие. Их содержание, связь с основным текстом, назначение, авторы. Задачи редактора при подготовке предисловия, вступительной статьи, послесловия, аннотации и рефера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графический аппарат издания, его назначение, состав, правила оформления и место расположения отдельных элементов. Правила библиографического описания – ГОСТ 7.1 – 8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я и комментарии, их назначение и применение, место расположения. Различие между примечаниями и комментариями; виды комментариев и примечаний; задачи редакт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тели, их назначение и сущность; виды указателей; методика подготовки, редакт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(оглавление), его необходимость, требования к подготовке, место рас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компьютерной технологии для подготовки и редактирования аппарата издания. Считка и вычитка как завершение работы над авторским оригина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6. Производственный этап редакционно-издательск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издательского оригинала, общие требования к нему. Виды издательских оригиналов в зависимости от характера обработки. Оформление, комплектность и разметка издательского оригинала. Понятие издательской спецификации. Подписание перед сдачей в набор и/или в печать издательского оригин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акторская концепция издания как исходная основа для создания концепции технического, художественного редактирования, конструирования книги и разработки ее дизайна. Форма участия редактора книги в разработке концепции ее оформления и его роль. Задачи редактора на стадии технического редактирования, разработка рекомендаций по набору, верстке, печ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ть по оригинал-макету. Виды оригинал-макетов, степень и роль редактора в их подготовке; функции редактора при выполнении допечатных процессов непосредственно в издательстве на НИС (РИС) и/или печати непосредственно с компью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7. Корректура в редакционно-издательском процесс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ура как процесс, ее основные задачи. Издательская и типографская корректуры, их исполнители и сущность. Организация корректурного процесса при использовании настольных (редакторских/издательских систем) и при выполнении набора на полиграфическом предприятии. Понятия корректурного обмена и бескорректурной печ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редактора над корректурными оттисками в гранках и сверстанных полосах. Понятия конъюнктурной и компенсационной правок. Конъюнктурные знаки, правила пользования 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тые листы и сигнальный экземпляр как объект корректурного контроля редактора. Подготовка списка опеча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8. Характеристика полиграфической проду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полиграфической продукции по различным признакам: потребительскому назначению, характеру информации, виду отделочных и брошюровочно-переплётных процессов, виду печатных материалов, срокам выпу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кция основной издательской продукции (книг и брошюр). Основные элементы книжного блока и переплётной крыш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 единицы измерения, применяемые в полиграфии и издательствах. Типографская система измерений. Форматы бумаги, изданий и полос. Измерение объёма рукописей и изданий. Авторский и учётно-издательский лист. Физический и условный печатный лист. Тираж. Лист-оттиск. Краско-оттиск. Листопрогон и краскопрог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9. Допечатные процес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оизведение текста. Издательские текстовые оригиналы, основная задача их полиграфического воспроизведения и требования, предъявляемые к полиграфическому воспроизведению текста. Полиграфический шрифт и его классификация. Основные правила формирования строки, набора и верстки. Современные компьютерные набор и компьютерная вёрстка. Правила спуска полос и расклад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оизведение иллюстраций. Изобразительные оригиналы и их виды. Воспроизведение штриховых и тоновых оригиналов. Растр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полиграфического воспроизведения цветных оригиналов. Основные принципы воспроизведения и изготовления цветоделенных фотоформ. Цветопроб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ая схема изготовления фотоформ. Способы формирования изображений на фотоплёнках. Физико-химические процессы обработки фотоплё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сведения о формах высокой печати. Современные фотополимерные формы. Особенности флексографских печатных фор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сведения об офсетных печатных формах. Перспективы развития технологии изготовления офсетных печатных форм. Технология «Компьютер-печатная форм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сведения о формах глубокой печати. Современные способы изготовления форм глубокой печати. Электронное и лазерное гравирование. Общие сведения о формах трафаретной и других способов печ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10. Печатные процес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сведения о печатной бумаге и краске. Их основные компоненты и печатно-технические сво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тание с форм высокой печати. Классификация типографских машин. Приводка и приправка. Общие понятия о контроле и регулировании печат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тание с форм плоской офсетной печати. Классификация и особенности офсетных машин. Увлажняющие растворы и аппараты. Прила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тание с форм глубокой печати. Отличительные особенности машин глубокой печати. Краски глубокой печати. Сушка оттис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пективы развития печатных проце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11. Отделочные и брошюровочно-переплётные процесс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ка листовой печатной продукции: лакирование,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ронзирова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прессовка плёнки, печатание металлизированными красками, бескрасочное тиснение, тиснение фольгой, вырубка, перфорация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ы изготовления брошюр, журналов и книг. Классификация брошюровочно-переплётных машин, агрегатов и поточных ли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шюровочно-переплётные материалы. Их виды и назначение. Переплётный картон. Переплётные ткани, бумаги с полимерным покрытием и другие заменители. Клеящие ве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тетрадей и комплектовка изданий. Разрезка и фальцовка отпечатанных листов. Способы фальцовки и их применение. Резальные и фальцевальные машины. Комплектовка бло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брошюр. Классификация способов скрепления брошюр. Шитьё проволокой и бесшвейное клеевое скрепление. Виды крытья брошюр облож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книжных блоков. Форзацы, их виды. Другие дополнительные элементы, прикрепляемые к тетрадям. Особенности комплектовки и скрепления книжных бло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переплётных крышек. Отделка переплётных крышек: печать красками, бескрасочное тиснение, тиснение фольг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ение блока с крышкой и завершающие операции по изготовлению книги. Прессование книг. Их штриховка, обёртывание суперобложкой и окончательный контроль. Упак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пективы развития брошюровочно-переплётных проце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12. Электронные из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и место электронных изданий в современном издательском ми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электронных документов и изданий. Основные компоненты электронных изданий и программные среды их обрабо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информации в электронных изданиях. Форматы для текстовой, графической и звуковой информации. Средства подготовки и просмотра электронных документов: программы брауз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пективы развития технологий электронных из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13. Маркетинг в редакционно-издательск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нок и книга. Учет потребителей читателей при разработке стратегии издательской деятельности. Издательство и автор. Закон и авторское право. Социально-психологические механизмы принятия решений на различных этапах деятельности издательства. Роль издательств в формировании читательских интересов. Рекламная деятельность издательства: социальный и психологический аспек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14. Понятие издания. Классификация изд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издания, его существенные признаки. Состав издания. Издание как информационная система. Функциональный подход как методологическая основа редакторской подготовки изданий. Концепция издания – методологическая основа процесса редакторской подготовки издания, его общий замысел и основа модели издания. Сущность и значение разработки редактором концепции издания. Модель издания – совокупность его значимых и обобщенных признаков: функциональное назначение, читательский адрес, характер информации, конструкция. Систематизация из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15. Виды учебных изданий, их типологическая характери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типологическая характеристика учебных изданий. Предметная область учебных изданий. Функциональная область учебных изданий. Читательский адрес учебной литературы. Виды учебных изданий по целевому назначению и характеру информации. Учебные издания как целостный комплекс. Конструирование учебного издания. Работа редактора над произведением обучающего издания. Редакторский анализ содержания произведения. Требования к языку и стилю произведения. Работа редактора над аппаратом учебного издания. Работа редактора над иллюстрациями. Формирование изданий учебн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16. Виды научных изданий, их типологические призна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рода и типологические признаки научных изданий: предмет содержания, целевое назначение, читательский адрес. Виды научных изданий: монография; автореферат диссертации; тезисы докладов (сообщений) научной конференции (съезда, симпозиума);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lang w:eastAsia="ru-RU"/>
          </w:rPr>
          <w:t>материалы конференции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(съезда, симпозиума); сборник научных трудов. Задачи, организация и методы работы на подготовительном этапе. Работа над научным произведением. Подготовка справочного аппар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17. Виды справочных изданий, их типологические призна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о-типологический состав справочных изданий. Энциклопедические издания. Словарные издания. Справочники. Концепция издания. Вопросы систематизации материалов. Работа редактора над структурной единицей издания. Организация и координирование редакционно-издательск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18. Виды периодических изданий, их типологические призна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о-типологические признаки периодических изданий и их виды. Жанры публикаций журналов. Организация редакционно-издательского процесса. Работа редактора над авторским материалом. Работа редактора над справочным аппара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Тема 19. Система изданий: непериодические, периодические, продолжающиеся издания. Общая типологическая характеристи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литературы, издания понятийной и художественной литературы. Отраслевая литера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концепции и модели издания. Типовая структура и состав издания. Литературное произведение как основа издания. Жанры литературных произведений. Принципы формирования изданий. Жанры книжных изданий; серийные изд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b/>
          <w:kern w:val="2"/>
          <w:sz w:val="28"/>
          <w:szCs w:val="28"/>
          <w:lang w:eastAsia="ar-SA"/>
        </w:rPr>
        <w:t>Основная литератур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Голуб, Ирина Борисовна. Литературное редактирование [Текст] : учеб. пособие для студ. вузов / . – М.: Логос, 2010. – 432 с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Мильчин, Аркадий Эммануилович. Методика редактирования текста [Текст]: учеб. для студ. вузов / . – 3-е изд., перераб. и доп. - М. : Логос, 2011. – 524 с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Мякишев, Сергей Леонидович. Электронные издания [Текст] : учеб. пособие для студ. / . – Киров : Изд-во ВятГГУ, 2010. – 149 с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Современный русский литературный язык [Текст]: учеб. для студ. вузов / под ред. , . – 2-е изд., перераб. и доп. - М. : Юрайт, 2010. – 916 с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Verdana" w:cs="Times New Roman"/>
          <w:kern w:val="2"/>
          <w:sz w:val="28"/>
          <w:szCs w:val="28"/>
          <w:lang w:eastAsia="ar-SA"/>
        </w:rPr>
      </w:pPr>
      <w:r>
        <w:rPr>
          <w:rFonts w:eastAsia="Verdana" w:cs="Times New Roman" w:ascii="Times New Roman" w:hAnsi="Times New Roman"/>
          <w:kern w:val="2"/>
          <w:sz w:val="28"/>
          <w:szCs w:val="28"/>
          <w:lang w:eastAsia="ar-SA"/>
        </w:rPr>
        <w:t>Дополнительная 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Антонова, С. Г., Васильев, В. И., Жарков, И. А. и др. Редакторская подготовка изданий [Текст]: учебник для вузов. – М.: МГУП, 200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Мартынова, Ольга Васильевна. Основы редактирования [Текст]: учеб. пособие / . - 4-е изд.,стер. - М.: Академия, 2008. - 126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Рябинина, книга редактора и корректора деловой литературы. – М.: МЦФЭР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Солганик, Григорий Яковлевич. Стилистика текста [Текст] : учеб. пособие / . - 8-е изд. - М. : Флинта : Наука, 2007. - 256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 Форсайт, Патрик. Маркетинг в книгоиздании [Текст] / П. Форсайт; [пер. с англ. ; науч. ред. пер. ]. - М.: Университетская книга, 2008. - 221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 Антонова, С. Г., Соловьев, В. И., Ямчук, . Общий курс: учебник для вузов. – М.: МГУП, 199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 Антонова, С. Г., Тюрина, учебная книга. Создание учебной литературы нового поколения: учеб. пособие. – М., 20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 Антонова, по искусству. Вопросы типологии и издания: учебное пособие. –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 Бабенко, Людмила Григорьевна. Лингвистический анализ художественного текста. Теория и практика [Текст]: учеб. для студ. вузов: практикум / , . - М.: Флинта: Наука, 2008. - 496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 Буковецкая допечатной подготовки. – М.: НТ Пресс,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 Введение в литературоведение [Текст] : учеб. для студ. вузов / под общ. ред. . - 2-е изд., испр. - М. : ОНИКС, 2007. - 416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 , Решетникова обработки текстовой информации. Технологический дизайн. Часть II. Компьютерная обработка текста. – М.: МГУП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 Вуль издания. Режим доступа: http://www. hi-edu. ru/e-books/xbook119/01/index. html? part-005.ht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 Ершова технологии в книжном деле: учеб. пособие. Моск. гос. ун-т печати. – М., 2004. Режим доступа: http://www. bookresearch. ru/download/ershova. pdf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 Мильчин словарь-справочник. – М.: ОЛМА-Пресс, 2003. – 560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 , Макаров учебные издания: характеристика и особенности подготовки: метод. рекомендации /, . - Киров: ВятГГУ, 2011. - 40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  Редакторская подготовка изданий [Текст] [Текст] : учеб. для студ. вузов, обучающихся по спец. "Изд. дело и редактирование" / под ред. С. Г. Антоновой. - М. : Логос, 2004. - 496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  Современная учебная книга: подготовка и издание / под ред. С. Г. Антоновой, . – М.: МГУП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  Пикок Дж. Издательское дело. – М.: Интуит, 2006. Режим доступа: www. intuit. ru/courses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  Фрэнк Романо. Принт-медиа бизнес Современные технологии из-дательско-полиграфической отрасли. – М.: ПРИНТ-МЕДИА центр, 200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  Энциклопедия книжного дела. – М., 199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рнет-ресурс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rsl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Российская государственная библиотека. – (01.09.2022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elibrary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ibrary.ru – научная электронная библиотека. – (01.09.202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4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Verdana" w:cs="Arial"/>
      <w:kern w:val="2"/>
      <w:sz w:val="20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ronza/" TargetMode="External"/><Relationship Id="rId3" Type="http://schemas.openxmlformats.org/officeDocument/2006/relationships/hyperlink" Target="https://pandia.ru/text/category/materiali_konferentcij/" TargetMode="External"/><Relationship Id="rId4" Type="http://schemas.openxmlformats.org/officeDocument/2006/relationships/hyperlink" Target="https://www.rsl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вст. комп и черч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1:00Z</dcterms:created>
  <dc:creator>Иван Горбачев</dc:creator>
  <dc:description/>
  <dc:language>en-US</dc:language>
  <cp:lastModifiedBy>DolininaON</cp:lastModifiedBy>
  <cp:lastPrinted>2021-11-10T14:20:00Z</cp:lastPrinted>
  <dcterms:modified xsi:type="dcterms:W3CDTF">2022-10-26T10:11:00Z</dcterms:modified>
  <cp:revision>2</cp:revision>
  <dc:subject/>
  <dc:title/>
</cp:coreProperties>
</file>