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ahoma"/>
                <w:b/>
                <w:b/>
                <w:bCs/>
                <w:sz w:val="26"/>
                <w:szCs w:val="31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6"/>
                <w:szCs w:val="31"/>
                <w:lang w:bidi="zxx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 w:val="26"/>
                <w:szCs w:val="31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6"/>
                <w:szCs w:val="31"/>
                <w:lang w:bidi="zxx"/>
              </w:rPr>
              <w:t>Письмо оформляется на фирменном бланке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 w:val="26"/>
                <w:szCs w:val="31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6"/>
                <w:szCs w:val="31"/>
                <w:lang w:bidi="zxx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 w:val="26"/>
                <w:szCs w:val="31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6"/>
                <w:szCs w:val="31"/>
                <w:lang w:bidi="zxx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026" w:hanging="0"/>
              <w:rPr>
                <w:rFonts w:ascii="Times New Roman" w:hAnsi="Times New Roman" w:cs="Tahoma"/>
                <w:b/>
                <w:b/>
                <w:bCs/>
                <w:sz w:val="26"/>
                <w:szCs w:val="31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6"/>
                <w:szCs w:val="31"/>
                <w:lang w:bidi="zxx"/>
              </w:rPr>
            </w:r>
          </w:p>
          <w:p>
            <w:pPr>
              <w:pStyle w:val="Normal"/>
              <w:ind w:left="1026" w:hanging="0"/>
              <w:rPr>
                <w:rFonts w:ascii="Times New Roman" w:hAnsi="Times New Roman" w:cs="Tahoma"/>
                <w:b/>
                <w:b/>
                <w:bCs/>
                <w:sz w:val="26"/>
                <w:szCs w:val="31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6"/>
                <w:szCs w:val="31"/>
                <w:lang w:bidi="zxx"/>
              </w:rPr>
              <w:t>Генеральному директору ООО «Заря» А.В.Иванову</w:t>
            </w:r>
          </w:p>
        </w:tc>
      </w:tr>
    </w:tbl>
    <w:p>
      <w:pPr>
        <w:pStyle w:val="Normal"/>
        <w:ind w:left="5835" w:hanging="0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5835" w:hanging="0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5835" w:hanging="0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5835" w:hanging="0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5835" w:hanging="0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5835" w:hanging="0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5835" w:hanging="0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5835" w:hanging="0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5835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О практике студентов</w:t>
      </w:r>
    </w:p>
    <w:p>
      <w:pPr>
        <w:pStyle w:val="Normal"/>
        <w:ind w:left="5835" w:hanging="0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5835" w:hanging="0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31"/>
        </w:rPr>
        <w:t>Уважаемый Александр Вячеславович!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ab/>
      </w:r>
      <w:r>
        <w:rPr>
          <w:rFonts w:cs="Times New Roman" w:ascii="Times New Roman" w:hAnsi="Times New Roman"/>
          <w:sz w:val="26"/>
          <w:szCs w:val="31"/>
        </w:rPr>
        <w:t>Ульяновский государственный технический университет просит Вас принять для прохождения производственной практики с 07.12.15 по 31.01.16 студента 4 курса направления «Электроэнергетика и электротехника»  профиль «Электропривод и автоматика» Чернова Никиту Сергеевича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Декан</w:t>
        <w:tab/>
        <w:tab/>
        <w:tab/>
        <w:tab/>
        <w:tab/>
        <w:tab/>
        <w:tab/>
        <w:tab/>
        <w:tab/>
        <w:tab/>
        <w:t xml:space="preserve">     А.Н.Петров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ф.и.о составителя письма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>8(8422) 00-00-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3:00Z</dcterms:created>
  <dc:creator>VVS</dc:creator>
  <dc:description/>
  <dc:language>en-US</dc:language>
  <cp:lastModifiedBy>2101340964</cp:lastModifiedBy>
  <dcterms:modified xsi:type="dcterms:W3CDTF">2024-10-10T09:13:00Z</dcterms:modified>
  <cp:revision>2</cp:revision>
  <dc:subject/>
  <dc:title>Письмо оформляется на университетском бланке</dc:title>
</cp:coreProperties>
</file>